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567"/>
        <w:jc w:val="center"/>
        <w:rPr>
          <w:sz w:val="26"/>
          <w:szCs w:val="26"/>
        </w:rPr>
      </w:pPr>
      <w:r>
        <w:rPr>
          <w:rFonts w:cs="Courier New" w:ascii="Courier New" w:hAnsi="Courier New"/>
          <w:b/>
          <w:i/>
          <w:color w:val="000000"/>
          <w:sz w:val="26"/>
          <w:szCs w:val="26"/>
          <w:lang w:val="en-US" w:eastAsia="en-US"/>
        </w:rPr>
        <w:drawing>
          <wp:inline distT="0" distB="0" distL="0" distR="0">
            <wp:extent cx="5683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68325" cy="622300"/>
                    </a:xfrm>
                    <a:prstGeom prst="rect">
                      <a:avLst/>
                    </a:prstGeom>
                  </pic:spPr>
                </pic:pic>
              </a:graphicData>
            </a:graphic>
          </wp:inline>
        </w:drawing>
      </w:r>
    </w:p>
    <w:p>
      <w:pPr>
        <w:pStyle w:val="Bollo"/>
        <w:widowControl w:val="false"/>
        <w:tabs>
          <w:tab w:val="clear" w:pos="708"/>
          <w:tab w:val="left" w:pos="7308" w:leader="none"/>
          <w:tab w:val="left" w:pos="9648" w:leader="none"/>
        </w:tabs>
        <w:suppressAutoHyphens w:val="false"/>
        <w:snapToGrid w:val="false"/>
        <w:spacing w:lineRule="exact" w:line="567"/>
        <w:jc w:val="center"/>
        <w:rPr>
          <w:sz w:val="26"/>
          <w:szCs w:val="26"/>
        </w:rPr>
      </w:pPr>
      <w:r>
        <w:rPr>
          <w:sz w:val="26"/>
          <w:szCs w:val="26"/>
        </w:rPr>
        <w:t>REPUBBLICA ITALIANA</w:t>
      </w:r>
      <w:r>
        <mc:AlternateContent>
          <mc:Choice Requires="wps">
            <w:drawing>
              <wp:anchor behindDoc="0" distT="0" distB="0" distL="114935" distR="114935" simplePos="0" locked="0" layoutInCell="0" allowOverlap="1" relativeHeight="31">
                <wp:simplePos x="0" y="0"/>
                <wp:positionH relativeFrom="column">
                  <wp:posOffset>4647565</wp:posOffset>
                </wp:positionH>
                <wp:positionV relativeFrom="paragraph">
                  <wp:posOffset>24765</wp:posOffset>
                </wp:positionV>
                <wp:extent cx="1713865" cy="1578610"/>
                <wp:effectExtent l="0" t="0" r="0" b="0"/>
                <wp:wrapNone/>
                <wp:docPr id="2" name="Frame1"/>
                <a:graphic xmlns:a="http://schemas.openxmlformats.org/drawingml/2006/main">
                  <a:graphicData uri="http://schemas.microsoft.com/office/word/2010/wordprocessingShape">
                    <wps:wsp>
                      <wps:cNvSpPr txBox="1"/>
                      <wps:spPr>
                        <a:xfrm>
                          <a:off x="0" y="0"/>
                          <a:ext cx="1713865" cy="1578610"/>
                        </a:xfrm>
                        <a:prstGeom prst="rect"/>
                        <a:solidFill>
                          <a:srgbClr val="FFFFFF">
                            <a:alpha val="0"/>
                          </a:srgbClr>
                        </a:solidFill>
                      </wps:spPr>
                      <wps:txbx>
                        <w:txbxContent>
                          <w:p>
                            <w:pPr>
                              <w:pStyle w:val="Normal"/>
                              <w:rPr>
                                <w:sz w:val="26"/>
                                <w:lang w:val="fr-FR"/>
                              </w:rPr>
                            </w:pPr>
                            <w:r>
                              <w:rPr>
                                <w:sz w:val="26"/>
                                <w:lang w:val="fr-FR"/>
                              </w:rPr>
                              <w:t>N.  581/13  Reg.Sent.</w:t>
                            </w:r>
                          </w:p>
                          <w:p>
                            <w:pPr>
                              <w:pStyle w:val="Normal"/>
                              <w:rPr>
                                <w:sz w:val="26"/>
                                <w:lang w:val="fr-FR"/>
                              </w:rPr>
                            </w:pPr>
                            <w:r>
                              <w:rPr>
                                <w:sz w:val="26"/>
                                <w:lang w:val="fr-FR"/>
                              </w:rPr>
                            </w:r>
                          </w:p>
                          <w:p>
                            <w:pPr>
                              <w:pStyle w:val="Normal"/>
                              <w:rPr>
                                <w:sz w:val="26"/>
                                <w:lang w:val="en-GB"/>
                              </w:rPr>
                            </w:pPr>
                            <w:r>
                              <w:rPr>
                                <w:sz w:val="26"/>
                                <w:lang w:val="en-GB"/>
                              </w:rPr>
                              <w:t>N.    1063    Reg.Ric.</w:t>
                            </w:r>
                          </w:p>
                          <w:p>
                            <w:pPr>
                              <w:pStyle w:val="Normal"/>
                              <w:rPr>
                                <w:sz w:val="26"/>
                                <w:lang w:val="en-GB"/>
                              </w:rPr>
                            </w:pPr>
                            <w:r>
                              <w:rPr>
                                <w:sz w:val="26"/>
                                <w:lang w:val="en-GB"/>
                              </w:rPr>
                            </w:r>
                          </w:p>
                          <w:p>
                            <w:pPr>
                              <w:pStyle w:val="Normal"/>
                              <w:rPr>
                                <w:sz w:val="26"/>
                                <w:lang w:val="en-GB"/>
                              </w:rPr>
                            </w:pPr>
                            <w:r>
                              <w:rPr>
                                <w:sz w:val="26"/>
                                <w:lang w:val="en-GB"/>
                              </w:rPr>
                              <w:t>ANNO 2012</w:t>
                            </w:r>
                          </w:p>
                        </w:txbxContent>
                      </wps:txbx>
                      <wps:bodyPr anchor="t" lIns="92075" tIns="46355" rIns="92075" bIns="46355">
                        <a:noAutofit/>
                      </wps:bodyPr>
                    </wps:wsp>
                  </a:graphicData>
                </a:graphic>
              </wp:anchor>
            </w:drawing>
          </mc:Choice>
          <mc:Fallback>
            <w:pict>
              <v:rect fillcolor="#FFFFFF" style="position:absolute;rotation:-0;width:134.95pt;height:124.3pt;mso-wrap-distance-left:9.05pt;mso-wrap-distance-right:9.05pt;mso-wrap-distance-top:0pt;mso-wrap-distance-bottom:0pt;margin-top:1.95pt;mso-position-vertical-relative:text;margin-left:365.95pt;mso-position-horizontal-relative:text">
                <v:fill opacity="0f"/>
                <v:textbox inset="0.100694444444444in,0.0506944444444444in,0.100694444444444in,0.0506944444444444in">
                  <w:txbxContent>
                    <w:p>
                      <w:pPr>
                        <w:pStyle w:val="Normal"/>
                        <w:rPr>
                          <w:sz w:val="26"/>
                          <w:lang w:val="fr-FR"/>
                        </w:rPr>
                      </w:pPr>
                      <w:r>
                        <w:rPr>
                          <w:sz w:val="26"/>
                          <w:lang w:val="fr-FR"/>
                        </w:rPr>
                        <w:t>N.  581/13  Reg.Sent.</w:t>
                      </w:r>
                    </w:p>
                    <w:p>
                      <w:pPr>
                        <w:pStyle w:val="Normal"/>
                        <w:rPr>
                          <w:sz w:val="26"/>
                          <w:lang w:val="fr-FR"/>
                        </w:rPr>
                      </w:pPr>
                      <w:r>
                        <w:rPr>
                          <w:sz w:val="26"/>
                          <w:lang w:val="fr-FR"/>
                        </w:rPr>
                      </w:r>
                    </w:p>
                    <w:p>
                      <w:pPr>
                        <w:pStyle w:val="Normal"/>
                        <w:rPr>
                          <w:sz w:val="26"/>
                          <w:lang w:val="en-GB"/>
                        </w:rPr>
                      </w:pPr>
                      <w:r>
                        <w:rPr>
                          <w:sz w:val="26"/>
                          <w:lang w:val="en-GB"/>
                        </w:rPr>
                        <w:t>N.    1063    Reg.Ric.</w:t>
                      </w:r>
                    </w:p>
                    <w:p>
                      <w:pPr>
                        <w:pStyle w:val="Normal"/>
                        <w:rPr>
                          <w:sz w:val="26"/>
                          <w:lang w:val="en-GB"/>
                        </w:rPr>
                      </w:pPr>
                      <w:r>
                        <w:rPr>
                          <w:sz w:val="26"/>
                          <w:lang w:val="en-GB"/>
                        </w:rPr>
                      </w:r>
                    </w:p>
                    <w:p>
                      <w:pPr>
                        <w:pStyle w:val="Normal"/>
                        <w:rPr>
                          <w:sz w:val="26"/>
                          <w:lang w:val="en-GB"/>
                        </w:rPr>
                      </w:pPr>
                      <w:r>
                        <w:rPr>
                          <w:sz w:val="26"/>
                          <w:lang w:val="en-GB"/>
                        </w:rPr>
                        <w:t>ANNO 2012</w:t>
                      </w:r>
                    </w:p>
                  </w:txbxContent>
                </v:textbox>
                <w10:wrap type="none"/>
              </v:rect>
            </w:pict>
          </mc:Fallback>
        </mc:AlternateContent>
      </w:r>
    </w:p>
    <w:p>
      <w:pPr>
        <w:pStyle w:val="Bollo"/>
        <w:widowControl w:val="false"/>
        <w:tabs>
          <w:tab w:val="clear" w:pos="708"/>
          <w:tab w:val="left" w:pos="7308" w:leader="none"/>
          <w:tab w:val="left" w:pos="9648" w:leader="none"/>
        </w:tabs>
        <w:suppressAutoHyphens w:val="false"/>
        <w:snapToGrid w:val="false"/>
        <w:spacing w:lineRule="exact" w:line="567"/>
        <w:jc w:val="center"/>
        <w:rPr>
          <w:sz w:val="26"/>
          <w:szCs w:val="26"/>
          <w:lang w:val="en-GB"/>
        </w:rPr>
      </w:pPr>
      <w:r>
        <w:rPr>
          <w:iCs/>
          <w:sz w:val="26"/>
          <w:szCs w:val="26"/>
        </w:rPr>
        <w:t>IN NOME DEL POPOLO ITALIANO</w:t>
      </w:r>
    </w:p>
    <w:p>
      <w:pPr>
        <w:pStyle w:val="Bollo"/>
        <w:widowControl w:val="false"/>
        <w:suppressAutoHyphens w:val="false"/>
        <w:snapToGrid w:val="false"/>
        <w:spacing w:lineRule="exact" w:line="567"/>
        <w:ind w:firstLine="708"/>
        <w:rPr/>
      </w:pPr>
      <w:r>
        <w:rPr>
          <w:sz w:val="26"/>
          <w:szCs w:val="26"/>
        </w:rPr>
        <w:t>Il Consiglio di Giustizia Amministrativa per la Regione Siciliana, in sede giurisdizionale ha pronunciato la seguente</w:t>
      </w:r>
    </w:p>
    <w:p>
      <w:pPr>
        <w:pStyle w:val="Bollo"/>
        <w:widowControl w:val="false"/>
        <w:suppressAutoHyphens w:val="false"/>
        <w:spacing w:lineRule="exact" w:line="567"/>
        <w:jc w:val="center"/>
        <w:rPr>
          <w:sz w:val="26"/>
          <w:szCs w:val="26"/>
        </w:rPr>
      </w:pPr>
      <w:r>
        <w:rPr>
          <w:sz w:val="26"/>
          <w:szCs w:val="26"/>
        </w:rPr>
        <w:t>S E N T E N Z A</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 xml:space="preserve">sul ricorso in appello n. 1063 del 2012 proposto dal signor </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NICOLO’ SOLINA,</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rappresentato e difeso dagli avv.ti Angelo Milazzo e Giovanni Lentini, elettivamente domiciliato in Palermo, via Siracusa, n. 30, presso lo studio dell'Avv. Rosalba Genna;</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c o n t r o</w:t>
      </w:r>
    </w:p>
    <w:p>
      <w:pPr>
        <w:pStyle w:val="Normal"/>
        <w:widowControl w:val="false"/>
        <w:tabs>
          <w:tab w:val="clear" w:pos="708"/>
          <w:tab w:val="left" w:pos="0" w:leader="none"/>
        </w:tabs>
        <w:suppressAutoHyphens w:val="false"/>
        <w:spacing w:lineRule="exact" w:line="567"/>
        <w:jc w:val="both"/>
        <w:rPr/>
      </w:pPr>
      <w:r>
        <w:rPr>
          <w:sz w:val="26"/>
          <w:szCs w:val="26"/>
        </w:rPr>
        <w:t xml:space="preserve">il COMUNE DI ALCAMO, in persona del Vice Sindaco, </w:t>
      </w:r>
      <w:r>
        <w:rPr>
          <w:i/>
          <w:sz w:val="26"/>
          <w:szCs w:val="26"/>
        </w:rPr>
        <w:t>pro tempore</w:t>
      </w:r>
      <w:r>
        <w:rPr>
          <w:sz w:val="26"/>
          <w:szCs w:val="26"/>
        </w:rPr>
        <w:t>, rappresentato e difeso dall'avv. Stefano Polizzotto, elettivamente domiciliato in Palermo, via Nunzio Morello, n. 40, presso lo studio del difensore;</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e nei confronti</w:t>
      </w:r>
    </w:p>
    <w:p>
      <w:pPr>
        <w:pStyle w:val="Normal"/>
        <w:widowControl w:val="false"/>
        <w:tabs>
          <w:tab w:val="clear" w:pos="708"/>
          <w:tab w:val="left" w:pos="0" w:leader="none"/>
        </w:tabs>
        <w:suppressAutoHyphens w:val="false"/>
        <w:spacing w:lineRule="exact" w:line="567"/>
        <w:jc w:val="both"/>
        <w:rPr/>
      </w:pPr>
      <w:r>
        <w:rPr>
          <w:sz w:val="26"/>
          <w:szCs w:val="26"/>
        </w:rPr>
        <w:t>del signor SEBASTIANO BONVENTRE, rappresentato e difeso dall'avv. Baldassarre Lauria, elettivamente domiciliato in Palermo, via Noto, n. 12, presso lo studio dell'avv. Alessandro Finazzo;</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per la riforma</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della sentenza del Tribunale Amministrativo Regionale per la Sicilia - sede di Palermo (sez. II) – n. 2441 del 23 novembre 2012;</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Visto il ricorso con i relativi allegati;</w:t>
      </w:r>
    </w:p>
    <w:p>
      <w:pPr>
        <w:pStyle w:val="Normal"/>
        <w:widowControl w:val="false"/>
        <w:tabs>
          <w:tab w:val="clear" w:pos="708"/>
          <w:tab w:val="left" w:pos="0" w:leader="none"/>
        </w:tabs>
        <w:suppressAutoHyphens w:val="false"/>
        <w:spacing w:lineRule="exact" w:line="567"/>
        <w:ind w:firstLine="708"/>
        <w:jc w:val="both"/>
        <w:rPr/>
      </w:pPr>
      <w:r>
        <w:rPr>
          <w:sz w:val="26"/>
          <w:szCs w:val="26"/>
        </w:rPr>
        <w:t>Visti gli atti di costituzione in giudizio delle controparti intimat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Visto l'appello incidentale interposto dal signor Bonventr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Viste le memorie prodotte dalle parti a sostegno delle rispettive difes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Visti gli atti tutti della causa;</w:t>
      </w:r>
    </w:p>
    <w:p>
      <w:pPr>
        <w:pStyle w:val="Normal"/>
        <w:widowControl w:val="false"/>
        <w:tabs>
          <w:tab w:val="clear" w:pos="708"/>
          <w:tab w:val="left" w:pos="0" w:leader="none"/>
        </w:tabs>
        <w:suppressAutoHyphens w:val="false"/>
        <w:spacing w:lineRule="exact" w:line="567"/>
        <w:ind w:firstLine="708"/>
        <w:jc w:val="both"/>
        <w:rPr>
          <w:sz w:val="26"/>
          <w:szCs w:val="26"/>
        </w:rPr>
      </w:pPr>
      <w:r>
        <w:rPr>
          <w:sz w:val="26"/>
          <w:szCs w:val="26"/>
        </w:rPr>
        <w:t>Relatore il consigliere Gabriele Carlotti;</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Uditi alla pubblica udienza dell'8 maggio 2013 gli avv.ti G. Lentini e A. Milazzo per l’appellante, l’avv. D. Ferrara, su delega dell’avv. S. Polizzotto, per il Comune appellato e l’avv. A. Finazzo, su delega dell’avv. B. Lauria per il controinteressato;</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Ritenuto e considerato in fatto e in diritto quanto segue.</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F A T T O    e    D I R I T T O</w:t>
      </w:r>
    </w:p>
    <w:p>
      <w:pPr>
        <w:pStyle w:val="Normal"/>
        <w:widowControl w:val="false"/>
        <w:tabs>
          <w:tab w:val="clear" w:pos="708"/>
          <w:tab w:val="left" w:pos="0" w:leader="none"/>
        </w:tabs>
        <w:suppressAutoHyphens w:val="false"/>
        <w:spacing w:lineRule="exact" w:line="567"/>
        <w:jc w:val="both"/>
        <w:rPr/>
      </w:pPr>
      <w:r>
        <w:rPr>
          <w:sz w:val="26"/>
          <w:szCs w:val="26"/>
        </w:rPr>
        <w:t>1. - Il signor Solina ha proposto appello avverso la sentenza, di estremi specificati in epigrafe, con la quale il T.A.R. per la Sicilia, sede di Palermo, ha dichiarato inammissibile il ricorso introduttivo e irricevibile quello per motivi aggiunti proposti dall’odierno appellante, nonché improcedibile il ricorso incidentale promosso in primo grado dal signor Bonventre.</w:t>
      </w:r>
    </w:p>
    <w:p>
      <w:pPr>
        <w:pStyle w:val="Normal"/>
        <w:widowControl w:val="false"/>
        <w:tabs>
          <w:tab w:val="clear" w:pos="708"/>
          <w:tab w:val="left" w:pos="0" w:leader="none"/>
        </w:tabs>
        <w:suppressAutoHyphens w:val="false"/>
        <w:spacing w:lineRule="exact" w:line="567"/>
        <w:jc w:val="both"/>
        <w:rPr/>
      </w:pPr>
      <w:r>
        <w:rPr>
          <w:sz w:val="26"/>
          <w:szCs w:val="26"/>
        </w:rPr>
        <w:t>2. - Si sono costituiti, per resistere all'impugnazione, il Comune di Alcamo e il controinteressato signor Bonventre; quest'ultimo ha interposto, nei confronti della medesima pronuncia impugnata, un appello incidental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3. - All'udienza pubblica dell'8 maggio 2013 la causa è stata trattenuta in decision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4. - Per una migliore intelligenza delle questioni devolute al vaglio del Collegio, giova riferire quanto segue.</w:t>
      </w:r>
    </w:p>
    <w:p>
      <w:pPr>
        <w:pStyle w:val="Normal"/>
        <w:widowControl w:val="false"/>
        <w:tabs>
          <w:tab w:val="clear" w:pos="708"/>
          <w:tab w:val="left" w:pos="0" w:leader="none"/>
        </w:tabs>
        <w:suppressAutoHyphens w:val="false"/>
        <w:spacing w:lineRule="exact" w:line="567"/>
        <w:jc w:val="both"/>
        <w:rPr/>
      </w:pPr>
      <w:r>
        <w:rPr>
          <w:sz w:val="26"/>
          <w:szCs w:val="26"/>
        </w:rPr>
        <w:tab/>
        <w:t>Con ricorso depositato il 21 giugno 2012, notificato in data 29 giugno 2012 unitamente al D.P. n. 23041 del 25 giugno 2012 di fissazione dell’udienza pubblica di discussione, e quindi depositato in data 2 luglio 2012, il signor Solina adì il T.A.R. per la Sicilia, sede di Palermo, onde ottenere l’annullamento degli atti delle operazioni elettorali conclusesi con la proclamazione del signor Bonventre  alla carica di sindaco del Comune di Alcamo, in esito alle elezioni amministrative tenute nelle date del 5 e del 6 maggio 2012 (quanto al primo turno) e nei giorni del 20 e 21 maggio 2012 (quanto al turno di ballottaggio).</w:t>
      </w:r>
    </w:p>
    <w:p>
      <w:pPr>
        <w:pStyle w:val="Normal"/>
        <w:widowControl w:val="false"/>
        <w:tabs>
          <w:tab w:val="clear" w:pos="708"/>
          <w:tab w:val="left" w:pos="0" w:leader="none"/>
        </w:tabs>
        <w:suppressAutoHyphens w:val="false"/>
        <w:spacing w:lineRule="exact" w:line="567"/>
        <w:jc w:val="both"/>
        <w:rPr/>
      </w:pPr>
      <w:r>
        <w:rPr>
          <w:sz w:val="26"/>
          <w:szCs w:val="26"/>
        </w:rPr>
        <w:tab/>
        <w:t>L'odierno appellante, presentatosi alle elezioni quale candidato a sindaco, rappresentò di esser stato ammesso al ballottaggio, unitamente al signor Sebastiano Bonventre (va segnalato che le operazioni elettorali e il risultato del voto al primo turno non furono oggetto di contestazione).</w:t>
      </w:r>
    </w:p>
    <w:p>
      <w:pPr>
        <w:pStyle w:val="Normal"/>
        <w:widowControl w:val="false"/>
        <w:tabs>
          <w:tab w:val="clear" w:pos="708"/>
          <w:tab w:val="left" w:pos="0" w:leader="none"/>
        </w:tabs>
        <w:suppressAutoHyphens w:val="false"/>
        <w:spacing w:lineRule="exact" w:line="567"/>
        <w:jc w:val="both"/>
        <w:rPr/>
      </w:pPr>
      <w:r>
        <w:rPr>
          <w:sz w:val="26"/>
          <w:szCs w:val="26"/>
        </w:rPr>
        <w:tab/>
        <w:t>Il signor Solina si lamentò in prime cure, della pretesa illegittimità degli atti relativi al turno di ballottaggio, conclusosi con l’attribuzione di 12.891 voti in favore del signor Solina e di 12.930 voti in favore del signor Bonventre, con uno scarto, tra i due candidati, di soli 39 voti (a favore del signor Bonventre).</w:t>
      </w:r>
    </w:p>
    <w:p>
      <w:pPr>
        <w:pStyle w:val="Normal"/>
        <w:widowControl w:val="false"/>
        <w:tabs>
          <w:tab w:val="clear" w:pos="708"/>
          <w:tab w:val="left" w:pos="0" w:leader="none"/>
        </w:tabs>
        <w:suppressAutoHyphens w:val="false"/>
        <w:spacing w:lineRule="exact" w:line="567"/>
        <w:jc w:val="both"/>
        <w:rPr/>
      </w:pPr>
      <w:r>
        <w:rPr>
          <w:sz w:val="26"/>
          <w:szCs w:val="26"/>
        </w:rPr>
        <w:tab/>
        <w:t>Con il primo motivo del ricorso introduttivo, l'odierno appellante in via principale dedusse la violazione dell'art. 49, u.c., n. 2, del D.P.R.S. n. 3/1960 e dell'art. 48 Cost., in relazione all’art. 3, comma 7, della L.R. n. 35/1997, sostenendo che al controinteressato fossero stati illegittimamente attribuiti 2.503 voti, secondo quanto analiticamente indicato nella tabella contenuta nell'atto dell'originaria impugnativa; il signor Solina contestò altresì l'attribuzione, ritenuta del pari illegittima, al signor Bonventre di ulteriori 273 schede, indicate in un’ulte-riore tabella; soggiunse, infine, che si sarebbero dovute annullare, per varie cause, altre 123 schede.</w:t>
      </w:r>
    </w:p>
    <w:p>
      <w:pPr>
        <w:pStyle w:val="Normal"/>
        <w:widowControl w:val="false"/>
        <w:tabs>
          <w:tab w:val="clear" w:pos="708"/>
          <w:tab w:val="left" w:pos="0" w:leader="none"/>
        </w:tabs>
        <w:suppressAutoHyphens w:val="false"/>
        <w:spacing w:lineRule="exact" w:line="567"/>
        <w:jc w:val="both"/>
        <w:rPr/>
      </w:pPr>
      <w:r>
        <w:rPr>
          <w:sz w:val="26"/>
          <w:szCs w:val="26"/>
        </w:rPr>
        <w:tab/>
        <w:t xml:space="preserve">Con un secondo motivo di impugnativa, il signor Solina si dolse della violazione delle predette disposizioni di legge, contestando l'avvenuta attribuzione al Bonventre di 370 schede e di un'altra scheda della sezione n. 15. </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Con la terza censura il signor Solina lamentò la violazione delle ridette previsioni, sotto il profilo dell’asserita illegittima assegnazione al signor Bonventre di 202 schede, ritenute, per contro, nulle; dedusse ancora che, nella sezione elettorale n. 17, i rappresentanti della lista da egli capeggiata avevano contestato espressamente tre delle predette schede (nelle quali il crocesegno apposto dagli elettori si estendeva, oltre il rettangolo contenente il nome del candidato sindaco, sull’intera scheda), poi comunque attribuite dal seggio al signor Bonventre (con inserimento delle schede suddette nella busta n. 4 sb/ter). Ancora, l'appellante in via principale dedusse che, nella sezione n. 32, non gli erano state, illegittimamente, assegnate 2 schede, a causa della non chiara indicazione del candidato prescelto dagli elettori (anche dette schede contestate sarebbero state quindi inserite nella busta n. 4 sb/ter della sezione elettorale n. 32).</w:t>
      </w:r>
    </w:p>
    <w:p>
      <w:pPr>
        <w:pStyle w:val="Normal"/>
        <w:widowControl w:val="false"/>
        <w:tabs>
          <w:tab w:val="clear" w:pos="708"/>
          <w:tab w:val="left" w:pos="0" w:leader="none"/>
        </w:tabs>
        <w:suppressAutoHyphens w:val="false"/>
        <w:spacing w:lineRule="exact" w:line="567"/>
        <w:jc w:val="both"/>
        <w:rPr/>
      </w:pPr>
      <w:r>
        <w:rPr>
          <w:sz w:val="26"/>
          <w:szCs w:val="26"/>
        </w:rPr>
        <w:tab/>
        <w:t>Con una quarta censura il signor Solina lamentò la violazione del diritto dei suoi rappresentanti di lista all’esercizio della funzione prevista dall'art. 17, comma 4, del T.U. 5 febbraio 1948, n. 26, relativamente alle sezioni elettorali n. 6 e n. 39, posto che sarebbe stato loro impedito di assistere alla verifica delle schede.</w:t>
      </w:r>
    </w:p>
    <w:p>
      <w:pPr>
        <w:pStyle w:val="Normal"/>
        <w:widowControl w:val="false"/>
        <w:tabs>
          <w:tab w:val="clear" w:pos="708"/>
          <w:tab w:val="left" w:pos="0" w:leader="none"/>
        </w:tabs>
        <w:suppressAutoHyphens w:val="false"/>
        <w:spacing w:lineRule="exact" w:line="567"/>
        <w:jc w:val="both"/>
        <w:rPr/>
      </w:pPr>
      <w:r>
        <w:rPr>
          <w:sz w:val="26"/>
          <w:szCs w:val="26"/>
        </w:rPr>
        <w:tab/>
        <w:t>Con una quinta censura il signor Solina dedusse la nullità delle operazioni elettorali per mancata identificazione di alcuni elettori comunitari, in asserita violazione degli artt. 3 e 4 del D.Lgs. n. 197/1996 e dell'art. 48 Cost.</w:t>
      </w:r>
    </w:p>
    <w:p>
      <w:pPr>
        <w:pStyle w:val="Normal"/>
        <w:widowControl w:val="false"/>
        <w:tabs>
          <w:tab w:val="clear" w:pos="708"/>
          <w:tab w:val="left" w:pos="0" w:leader="none"/>
        </w:tabs>
        <w:suppressAutoHyphens w:val="false"/>
        <w:spacing w:lineRule="exact" w:line="567"/>
        <w:jc w:val="both"/>
        <w:rPr/>
      </w:pPr>
      <w:r>
        <w:rPr>
          <w:sz w:val="26"/>
          <w:szCs w:val="26"/>
        </w:rPr>
        <w:tab/>
        <w:t>In via istruttoria, oltre ad aver allegato a riprova dei fatti contestati numerose dichiarazioni rese da cittadini, rappresentanti di lista e componenti di alcuni seggi elettorali, il signor Solina chiese che fosse disposta una verificazione.</w:t>
      </w:r>
    </w:p>
    <w:p>
      <w:pPr>
        <w:pStyle w:val="Normal"/>
        <w:widowControl w:val="false"/>
        <w:tabs>
          <w:tab w:val="clear" w:pos="708"/>
          <w:tab w:val="left" w:pos="0" w:leader="none"/>
        </w:tabs>
        <w:suppressAutoHyphens w:val="false"/>
        <w:spacing w:lineRule="exact" w:line="567"/>
        <w:jc w:val="both"/>
        <w:rPr/>
      </w:pPr>
      <w:r>
        <w:rPr>
          <w:sz w:val="26"/>
          <w:szCs w:val="26"/>
        </w:rPr>
        <w:tab/>
        <w:t xml:space="preserve">Si costituì il signor Sebastiano Bonventre, eccependo preliminarmente l’inammissibilità del ricorso introduttivo, perché ritenuto esplorativo, nonché per la mancata allegazione di un serio principio di prova; nel merito il controinteressato domandò comunque il rigetto dell'impugnativa, interponendo altresì un  ricorso incidentale volto ad ottenere l’annullamento </w:t>
      </w:r>
      <w:r>
        <w:rPr>
          <w:i/>
          <w:iCs/>
          <w:sz w:val="26"/>
          <w:szCs w:val="26"/>
        </w:rPr>
        <w:t>in parte qua</w:t>
      </w:r>
      <w:r>
        <w:rPr>
          <w:sz w:val="26"/>
          <w:szCs w:val="26"/>
        </w:rPr>
        <w:t xml:space="preserve"> dei provvedimenti gravati nelle parti in cui, per ognuna delle sezioni in atti indicate, al signor Solina erano stati assegnati 2051 voti, nonché ulteriori 1454 voti (in altre sezioni) e lamentando pure l'asserito illegittimo annullamento in suo danno di 94 voti.</w:t>
      </w:r>
    </w:p>
    <w:p>
      <w:pPr>
        <w:pStyle w:val="Normal"/>
        <w:widowControl w:val="false"/>
        <w:tabs>
          <w:tab w:val="clear" w:pos="708"/>
          <w:tab w:val="left" w:pos="0" w:leader="none"/>
        </w:tabs>
        <w:suppressAutoHyphens w:val="false"/>
        <w:spacing w:lineRule="exact" w:line="567"/>
        <w:jc w:val="both"/>
        <w:rPr/>
      </w:pPr>
      <w:r>
        <w:rPr>
          <w:sz w:val="26"/>
          <w:szCs w:val="26"/>
        </w:rPr>
        <w:tab/>
        <w:t>Si costituì anche il Comune di Alcamo eccependo preliminarmente l’inammissibilità del ricorso e contestandone nel merito la fondatezza.</w:t>
      </w:r>
    </w:p>
    <w:p>
      <w:pPr>
        <w:pStyle w:val="Normal"/>
        <w:widowControl w:val="false"/>
        <w:tabs>
          <w:tab w:val="clear" w:pos="708"/>
          <w:tab w:val="left" w:pos="0" w:leader="none"/>
        </w:tabs>
        <w:suppressAutoHyphens w:val="false"/>
        <w:spacing w:lineRule="exact" w:line="567"/>
        <w:jc w:val="both"/>
        <w:rPr/>
      </w:pPr>
      <w:r>
        <w:rPr>
          <w:sz w:val="26"/>
          <w:szCs w:val="26"/>
        </w:rPr>
        <w:tab/>
        <w:t>Con atto per motivi aggiunti, il signor Solina articolò ulteriori mezzi di gravame diretti contro la pretesa illegittima assegnazione al signor Bonventre di ulteriori 333 e  125 sched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Le parti resistenti contestarono la tempestività del ricorso per motivi aggiunti, eccependone l’irricevibilità e comunque l’inammis-sibilità.</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 xml:space="preserve">5. - Tanto premesso, occorre riferire succintamente il contenuto della sentenza impugnata. </w:t>
      </w:r>
    </w:p>
    <w:p>
      <w:pPr>
        <w:pStyle w:val="Normal"/>
        <w:widowControl w:val="false"/>
        <w:tabs>
          <w:tab w:val="clear" w:pos="708"/>
          <w:tab w:val="left" w:pos="0" w:leader="none"/>
        </w:tabs>
        <w:suppressAutoHyphens w:val="false"/>
        <w:spacing w:lineRule="exact" w:line="567"/>
        <w:jc w:val="both"/>
        <w:rPr/>
      </w:pPr>
      <w:r>
        <w:rPr>
          <w:sz w:val="26"/>
          <w:szCs w:val="26"/>
        </w:rPr>
        <w:tab/>
        <w:t xml:space="preserve">Il Tribunale ha, in via preliminare, scrutinato e accolto le eccezioni di inammissibilità sollevate nei confronti del ricorso introduttivo. In particolare, il T.A.R. ha osservato che, al fine di supportare i motivi di impugnativa, il ricorrente si era affidato unicamente alle dichiarazioni (versate in atti) rese da cittadini elettori che avrebbero presenziato alle operazioni di scrutinio, nonché da alcuni componenti di un ristretto numero di seggi elettorali e che, tuttavia, dai verbali delle rispettive sezioni non emergeva alcuna specifica osservazione dei soggetti titolati alla verifica delle correttezza delle operazioni di spoglio (scrutatori, segretario, presidenti di seggio e, soprattutto, rappresentati di lista). </w:t>
      </w:r>
    </w:p>
    <w:p>
      <w:pPr>
        <w:pStyle w:val="Normal"/>
        <w:widowControl w:val="false"/>
        <w:tabs>
          <w:tab w:val="clear" w:pos="708"/>
          <w:tab w:val="left" w:pos="0" w:leader="none"/>
        </w:tabs>
        <w:suppressAutoHyphens w:val="false"/>
        <w:spacing w:lineRule="exact" w:line="567"/>
        <w:jc w:val="both"/>
        <w:rPr/>
      </w:pPr>
      <w:r>
        <w:rPr>
          <w:sz w:val="26"/>
          <w:szCs w:val="26"/>
        </w:rPr>
        <w:tab/>
        <w:t>Sul punto il T.A.R. ha osservato che nel giudizio elettorale le dichiarazioni postume non integrano nemmeno un principio di prova e che, dunque, sulla sola base di esse il giudice amministrativo non è tenuto ad attivarsi per un’acquisizione ufficiosa di riscontri probatori alle censure dedotte. Il Tribunale ha richiamato anche un indirizzo di questo Consiglio (C.G.A., sez. giurisdiz., 19 marzo 2010, n. 404), secondo cui sono prive di idoneità dimostrativa le dichiarazioni sostitutive costituendo queste ultime una forma surrettizia di testimonianza e, soprattutto, uno strumento inammissibilmente diretto a confutare la prova legale formatasi sullo svolgimento delle operazioni elettorali, siccome documentato negli atti ufficiali (quali sono, per l’appunto, i ridetti verbali) facenti fede fino a querela di falso.</w:t>
      </w:r>
    </w:p>
    <w:p>
      <w:pPr>
        <w:pStyle w:val="Normal"/>
        <w:widowControl w:val="false"/>
        <w:tabs>
          <w:tab w:val="clear" w:pos="708"/>
          <w:tab w:val="left" w:pos="0" w:leader="none"/>
        </w:tabs>
        <w:suppressAutoHyphens w:val="false"/>
        <w:spacing w:lineRule="exact" w:line="567"/>
        <w:jc w:val="both"/>
        <w:rPr/>
      </w:pPr>
      <w:r>
        <w:rPr>
          <w:sz w:val="26"/>
          <w:szCs w:val="26"/>
        </w:rPr>
        <w:t xml:space="preserve">6. - Il T.A.R., pertanto, ribadendo i principi enunciati da questo Consiglio nella citata decisione n. 404/2010, ha statuito che: </w:t>
      </w:r>
    </w:p>
    <w:p>
      <w:pPr>
        <w:pStyle w:val="Normal"/>
        <w:widowControl w:val="false"/>
        <w:tabs>
          <w:tab w:val="clear" w:pos="708"/>
          <w:tab w:val="left" w:pos="0" w:leader="none"/>
        </w:tabs>
        <w:suppressAutoHyphens w:val="false"/>
        <w:spacing w:lineRule="exact" w:line="567"/>
        <w:jc w:val="both"/>
        <w:rPr/>
      </w:pPr>
      <w:r>
        <w:rPr>
          <w:sz w:val="26"/>
          <w:szCs w:val="26"/>
        </w:rPr>
        <w:t>- difettando qualunque altro valido indizio di natura documentale dei vizi denunciati con il ricorso (quali, ad esempio, il contenuto dei verbali, i rilievi in essi contenuti, formulati dagli scrutatori o dai rappresentanti di lista, o le decisioni assunte dai presidenti di seggio), il giudice non deve attivarsi per acquisire in via ufficiosa gli elementi di supporto delle doglianze dedotte in un contenzioso elettorale;</w:t>
      </w:r>
    </w:p>
    <w:p>
      <w:pPr>
        <w:pStyle w:val="Normal"/>
        <w:widowControl w:val="false"/>
        <w:tabs>
          <w:tab w:val="clear" w:pos="708"/>
          <w:tab w:val="left" w:pos="0" w:leader="none"/>
        </w:tabs>
        <w:suppressAutoHyphens w:val="false"/>
        <w:spacing w:lineRule="exact" w:line="567"/>
        <w:jc w:val="both"/>
        <w:rPr/>
      </w:pPr>
      <w:r>
        <w:rPr>
          <w:sz w:val="26"/>
          <w:szCs w:val="26"/>
        </w:rPr>
        <w:t xml:space="preserve">- nel giudizio elettorale le dichiarazioni sostitutive di atti di notorietà rese ai sensi del D.P.R. n. 445/2000, quand’anche recanti una descrizione che </w:t>
      </w:r>
      <w:r>
        <w:rPr>
          <w:i/>
          <w:iCs/>
          <w:sz w:val="26"/>
          <w:szCs w:val="26"/>
        </w:rPr>
        <w:t>prima facie</w:t>
      </w:r>
      <w:r>
        <w:rPr>
          <w:sz w:val="26"/>
          <w:szCs w:val="26"/>
        </w:rPr>
        <w:t xml:space="preserve"> possa apparire precisa in relazione ai vizi di volta in volta denunciati, non meritano alcuna considerazione ai fini del decidere né impongono al giudice di attivarsi in via istruttoria in ossequio al principio dispositivo temperato dal metodo acquisitivo, configurando dette dichiarazioni una non consentita forma surrettizia di testimonianza, inidonea a superare la fede privilegiata che assiste i verbali delle operazioni elettorali (in tema, v. pure C.G.A. 17 luglio 2009, n. 610).</w:t>
      </w:r>
    </w:p>
    <w:p>
      <w:pPr>
        <w:pStyle w:val="Normal"/>
        <w:widowControl w:val="false"/>
        <w:tabs>
          <w:tab w:val="clear" w:pos="708"/>
          <w:tab w:val="left" w:pos="0" w:leader="none"/>
        </w:tabs>
        <w:suppressAutoHyphens w:val="false"/>
        <w:spacing w:lineRule="exact" w:line="567"/>
        <w:jc w:val="both"/>
        <w:rPr/>
      </w:pPr>
      <w:r>
        <w:rPr>
          <w:sz w:val="26"/>
          <w:szCs w:val="26"/>
        </w:rPr>
        <w:t>7. - Calati i suesposti principi al caso di specie, il Tribunale ha anche ritenuto che, stante la quantità considerevole delle schede contestate relative a molte delle sezioni elettorali del Comune di Alcamo, le censure dedotte nel ricorso introduttivo, sebbene formulate in maniera da apparire specifiche, fossero del tutto sfornite di un principio di prova. Nell'ambito del procedimento elettorale - ha proseguito il Tribunale - il Legislatore ha individuato i soggetti aventi il compito di rappresentare in modo formale (</w:t>
      </w:r>
      <w:r>
        <w:rPr>
          <w:i/>
          <w:iCs/>
          <w:sz w:val="26"/>
          <w:szCs w:val="26"/>
        </w:rPr>
        <w:t>id est,</w:t>
      </w:r>
      <w:r>
        <w:rPr>
          <w:sz w:val="26"/>
          <w:szCs w:val="26"/>
        </w:rPr>
        <w:t xml:space="preserve"> nei verbali di sezione) le eventuali irre-golarità delle singole operazioni elettorali (ossia il presidente del Seggio elettorale, gli scrutatori e i rappresentanti di lista e dei singoli candidati) i quali devono far constare le riscontrate irregolarità nei verbali delle operazioni. Nei verbali, infatti, devono essere riportati tutti i reclami avanzati, i voti contestati o annullati, nonché le decisioni assunte dai presidenti; tutte le schede contenenti voti contestati devono poi essere inserite in una busta a parte onde consentirne la pronta individuazione in caso di successiva ed eventuale verificazione disposta in sede giurisdizionale. Inoltre il verbale costituisce atto pubblico e, pertanto, esso fa fede sino a querela di falso rispetto al suo contenuto cd. “estrinseco”, nell’ambito del quale ben può essere ricompreso il fatto storico costituito dalla avvenuta rilevazione, da parte di uno dei presenti alle operazioni, delle “difficoltà” o degli “incidenti” in ordine alla regolarità del voto, citati dall’art. 37 del T.U. n. 3/1960, e unicamente detta verbalizzazione può costituire un principio di prova idoneo affinché il giudice possa esercitare il potere officioso teso ad accertare, mediante l’istruttoria processuale, la effettiva sussistenza (o, al contrario, l’insussistenza) del vizio denunciato. </w:t>
      </w:r>
    </w:p>
    <w:p>
      <w:pPr>
        <w:pStyle w:val="Normal"/>
        <w:widowControl w:val="false"/>
        <w:tabs>
          <w:tab w:val="clear" w:pos="708"/>
          <w:tab w:val="left" w:pos="0" w:leader="none"/>
        </w:tabs>
        <w:suppressAutoHyphens w:val="false"/>
        <w:spacing w:lineRule="exact" w:line="567"/>
        <w:jc w:val="both"/>
        <w:rPr/>
      </w:pPr>
      <w:r>
        <w:rPr>
          <w:sz w:val="26"/>
          <w:szCs w:val="26"/>
        </w:rPr>
        <w:t>8. - In conclusione del riferito argomentare, il Tribunale ha affermato quindi che, nel caso in specie, il ricorso introduttivo non poggiasse su sufficienti elementi probatori, mal celando il vero intento esplorativo (vieppiù reso evidente dal numero delle schede contestate e della quasi totalità delle sezioni elettorali coinvolte) e che, pertanto, era da reputarsi inammissibile (in conformità all'insegnamento del Consiglio di Stato, sez. V, 17 settembre 2012, n. 4919, secondo cui il ricorso in materia elettorale non può risolversi nell'attribuzione al giudice amministrativo della funzione di scrutatore di secondo livello).</w:t>
      </w:r>
    </w:p>
    <w:p>
      <w:pPr>
        <w:pStyle w:val="Normal"/>
        <w:widowControl w:val="false"/>
        <w:tabs>
          <w:tab w:val="clear" w:pos="708"/>
          <w:tab w:val="left" w:pos="0" w:leader="none"/>
        </w:tabs>
        <w:suppressAutoHyphens w:val="false"/>
        <w:spacing w:lineRule="exact" w:line="567"/>
        <w:jc w:val="both"/>
        <w:rPr/>
      </w:pPr>
      <w:r>
        <w:rPr>
          <w:sz w:val="26"/>
          <w:szCs w:val="26"/>
        </w:rPr>
        <w:t>9. - Il T.A.R. ha poi respinto la quarta doglianza, avendo osservato che non risultava dai verbali delle rispettive sezioni che i rappresentati del signor Solina fossero stati pretermessi nello svolgimento dell’</w:t>
      </w:r>
      <w:r>
        <w:rPr>
          <w:i/>
          <w:iCs/>
          <w:sz w:val="26"/>
          <w:szCs w:val="26"/>
        </w:rPr>
        <w:t>officium</w:t>
      </w:r>
      <w:r>
        <w:rPr>
          <w:sz w:val="26"/>
          <w:szCs w:val="26"/>
        </w:rPr>
        <w:t xml:space="preserve"> loro affidato e nemmeno che fossero state interessate le Forze dell'Ordine in relazione ai pretesi abusi consumati.</w:t>
      </w:r>
    </w:p>
    <w:p>
      <w:pPr>
        <w:pStyle w:val="Normal"/>
        <w:widowControl w:val="false"/>
        <w:tabs>
          <w:tab w:val="clear" w:pos="708"/>
          <w:tab w:val="left" w:pos="0" w:leader="none"/>
        </w:tabs>
        <w:suppressAutoHyphens w:val="false"/>
        <w:spacing w:lineRule="exact" w:line="567"/>
        <w:jc w:val="both"/>
        <w:rPr/>
      </w:pPr>
      <w:r>
        <w:rPr>
          <w:sz w:val="26"/>
          <w:szCs w:val="26"/>
        </w:rPr>
        <w:t>10. - Con riferimento poi ai soli voti espressamente contestati e verbalizzati nelle singole sezioni elettorali, il primo Giudice ha poi osservato che la mancanza di prova di resistenza (in rapporto a 39 voti), insieme alla circostanza del mancato conseguimento di un risultato utile per il ricorrente (atteso che le schede contestate e verbalizzate, per altro per profili diversi rispetto a quello delle dichiarazioni postume allegate, ammontavano complessivamente a 6 voti), non rendevano necessario procedere ad alcuna verificazione stante l’inammissibilità, per carenza di interesse, della relativa istanza istruttoria.</w:t>
      </w:r>
    </w:p>
    <w:p>
      <w:pPr>
        <w:pStyle w:val="Normal"/>
        <w:widowControl w:val="false"/>
        <w:tabs>
          <w:tab w:val="clear" w:pos="708"/>
          <w:tab w:val="left" w:pos="0" w:leader="none"/>
        </w:tabs>
        <w:suppressAutoHyphens w:val="false"/>
        <w:spacing w:lineRule="exact" w:line="567"/>
        <w:jc w:val="both"/>
        <w:rPr/>
      </w:pPr>
      <w:r>
        <w:rPr>
          <w:sz w:val="26"/>
          <w:szCs w:val="26"/>
        </w:rPr>
        <w:t>11. - Con riguardo alla dedotta illegittimità delle operazioni elettorali delle sezioni nn. 6, 7, 8, 11, 17, 19, 24 e 26, nelle quali non furono riportati, nei rispettivi verbali, i nominativi dei cittadini comunitari ammessi a votare (quinta censura), il T.A.R. ha statuito che la nullità delle operazioni elettorali è determinata soltanto dalla mancanza degli elementi e dei requisiti che impediscono il raggiungimento dello scopo al quale l'atto è preordinato e, quindi, in tutti i casi in cui siano riscontrati vizi tali da pregiudicare le garanzie o da comprimere la libera espressione del voto; sicché, differenti anormalità (quali quelle dedotte dal signor Solina) sarebbero da considerare mere irregolarità giacché non in grado di incidere negativamente sulla finalità che il procedimento persegue, nonché sull'autenticità, genuinità e correttezza degli eseguiti adempimenti; dunque, in assenza di un reale e significativo pregiudizio del livello delle garanzie e di alcuna compressione della libera espressione di voto, non sussisterebbe veruna censurabile compromissione dell'accertamento della effettiva volontà espressa dal corpo elettorale.</w:t>
      </w:r>
    </w:p>
    <w:p>
      <w:pPr>
        <w:pStyle w:val="Normal"/>
        <w:widowControl w:val="false"/>
        <w:tabs>
          <w:tab w:val="clear" w:pos="708"/>
          <w:tab w:val="left" w:pos="0" w:leader="none"/>
        </w:tabs>
        <w:suppressAutoHyphens w:val="false"/>
        <w:spacing w:lineRule="exact" w:line="567"/>
        <w:jc w:val="both"/>
        <w:rPr/>
      </w:pPr>
      <w:r>
        <w:rPr>
          <w:sz w:val="26"/>
          <w:szCs w:val="26"/>
        </w:rPr>
        <w:tab/>
        <w:t xml:space="preserve">Sulla scorta di siffatti principi il Tribunale ha ritenuto che la mera irregolarità consistita nella mancata verbalizzazione del nominativo degli elettori comunitari ammessi a votare non comportasse alcun pregiudizio né alcuna compromissione della libera espressione del voto, con conseguente irrilevanza di essa, considerato altresì che si sarebbe potuto comunque accertare il nome dei cittadini comunitari in base ad altra documentazione (quali le liste elettorali delle singole sezioni). </w:t>
      </w:r>
    </w:p>
    <w:p>
      <w:pPr>
        <w:pStyle w:val="Normal"/>
        <w:widowControl w:val="false"/>
        <w:tabs>
          <w:tab w:val="clear" w:pos="708"/>
          <w:tab w:val="left" w:pos="0" w:leader="none"/>
        </w:tabs>
        <w:suppressAutoHyphens w:val="false"/>
        <w:spacing w:lineRule="exact" w:line="567"/>
        <w:jc w:val="both"/>
        <w:rPr/>
      </w:pPr>
      <w:r>
        <w:rPr>
          <w:sz w:val="26"/>
          <w:szCs w:val="26"/>
        </w:rPr>
        <w:t xml:space="preserve">12. - Una volta dichiarato inammissibile il ricorso introduttivo, il T.A.R. ha, per l’effetto, dichiarato improcedibile, per carenza di interesse, il ricorso incidentale proposto dal signor Bonventre; mentre ha dichiarato irricevibile il ricorso per motivi aggiunti (notificato il 31 luglio 2012), giacché - in disparte la sussistenza dei medesimi profili di inammissibilità per le considerazioni sopra riferite -  il Tribunale ha ritenuto fondata l’eccezione in ordine alla tardività dello stesso. Secondo il T.A.R., difatti, il signor Solina non aveva rispettato i termini di decadenza previsti dalla legge, avendo dedotto intempestivamente, alla stregua dell'art. 35, comma 1, lett. a), c.p.a., nuovi motivi di doglianza in relazione a schede diverse ed ulteriori rispetto a quelle attinte dal ricorso introduttivo. </w:t>
      </w:r>
    </w:p>
    <w:p>
      <w:pPr>
        <w:pStyle w:val="Normal"/>
        <w:widowControl w:val="false"/>
        <w:tabs>
          <w:tab w:val="clear" w:pos="708"/>
          <w:tab w:val="left" w:pos="0" w:leader="none"/>
        </w:tabs>
        <w:suppressAutoHyphens w:val="false"/>
        <w:spacing w:lineRule="exact" w:line="567"/>
        <w:jc w:val="both"/>
        <w:rPr/>
      </w:pPr>
      <w:r>
        <w:rPr>
          <w:sz w:val="26"/>
          <w:szCs w:val="26"/>
        </w:rPr>
        <w:t>13. – L’appello del signor Solina - diretto  contro la declaratoria di inammissibilità del ricorso introduttivo (e non anche nei confronti della statuizione in ordine all'irricevibilità dei motivi aggiunti) - è affidato ai seguenti mezzi di gravame:</w:t>
      </w:r>
    </w:p>
    <w:p>
      <w:pPr>
        <w:pStyle w:val="Normal"/>
        <w:widowControl w:val="false"/>
        <w:tabs>
          <w:tab w:val="clear" w:pos="708"/>
          <w:tab w:val="left" w:pos="0" w:leader="none"/>
        </w:tabs>
        <w:suppressAutoHyphens w:val="false"/>
        <w:spacing w:lineRule="exact" w:line="567"/>
        <w:jc w:val="both"/>
        <w:rPr/>
      </w:pPr>
      <w:r>
        <w:rPr>
          <w:sz w:val="26"/>
          <w:szCs w:val="26"/>
        </w:rPr>
        <w:t>I) in tema di inammissibilità del ricorso, eccesso di potere per erroneità e travisamento dei presupposti; violazione dei principi di diritto in materia elettorale: secondo l'appellante in via principale il T.A.R. non avrebbe considerato che il principio dell'onere della prova nel giudizio elettorale, in presenza di censure formulate in modo specifico (come riconosciuto dal Tribunale nel caso in esame), è da reputarsi sensibilmente attenuato in ragione dell'obiettiva difficoltà nella quale versa il soggetto che agisce in giudizio. Non sarebbe dunque condivisibile il principio di diritto, enunciato nella sentenza impugnata, secondo cui soltanto le contestazioni risultanti dai verbali  giustificherebbero l'attivazione istruttoria ufficiosa del giudice amministrativo allo scopo di verificare il principio di prova offerto dal ricorrente (cita Cons. Stato, sez. V, 3 agosto 2012, n. 4439, che ha escluso la sussistenza dell'onere dei rappresentanti di lista di contestare le decisioni del seggio elettorale). Diversamente opinando, il valore fidefacente dei verbali delle sezioni finirebbe per essere indebitamente esteso anche ai fatti in essi non riportati, compromettendo così – in violazione del diritto di difesa – le possibilità per gli interessati di proporre successivamente un eventuale ricorso e precludendo in radice ogni esercizio di azione (popolare) del cittadino che non abbia preso parte alle operazioni di scrutinio. Nella fattispecie, era stato offerto dal ricorrente un ampio principio di prova, consistito nelle dichiarazioni - relative ad un numero di schede ben maggiore di 39 - di rappresentanti di lista, nonché di tre presidenti di seggio, due scrutatori e un segretario di seggio.</w:t>
      </w:r>
    </w:p>
    <w:p>
      <w:pPr>
        <w:pStyle w:val="Normal"/>
        <w:widowControl w:val="false"/>
        <w:tabs>
          <w:tab w:val="clear" w:pos="708"/>
          <w:tab w:val="left" w:pos="0" w:leader="none"/>
        </w:tabs>
        <w:suppressAutoHyphens w:val="false"/>
        <w:spacing w:lineRule="exact" w:line="567"/>
        <w:jc w:val="both"/>
        <w:rPr/>
      </w:pPr>
      <w:r>
        <w:rPr>
          <w:sz w:val="26"/>
          <w:szCs w:val="26"/>
        </w:rPr>
        <w:t xml:space="preserve">II) Il T.A.R. avrebbe poi omesso ogni riferimento alla nota dell'Assessorato Regionale delle Autonomie Locali e della Funzione Pubblica, Dipartimento delle autonomie locali, del 17 maggio 2012, fatta pervenire ai componenti di seggio per tramite degli Uffici territoriali del Governo, che a sua volta riferiva - nella nota 1, di pag. 113, dell'accluso stralcio delle Istruzioni del Ministero dell'interno – di un indirizzo esegetico del Consiglio di Stato (sez. V, 4 febbraio 2004, n. 74) secondo cui – all'insegna del </w:t>
      </w:r>
      <w:r>
        <w:rPr>
          <w:i/>
          <w:iCs/>
          <w:sz w:val="26"/>
          <w:szCs w:val="26"/>
        </w:rPr>
        <w:t>favor voti</w:t>
      </w:r>
      <w:r>
        <w:rPr>
          <w:sz w:val="26"/>
          <w:szCs w:val="26"/>
        </w:rPr>
        <w:t xml:space="preserve"> - non si dovrebbero considerare come altrettanti espedienti finalizzati al riconoscimento del voto le ripetizioni del nome dei candidati o dei segni apposti sulle liste di una medesima coalizione, ecc. Ad avviso del signor Solina tale indicazione operativa avrebbe agevolato il determinarsi di un travisamento dei criteri di valutazione del voto, conducendo in errore gli scrutatori e portandoli erroneamente a ritenere validi numerosi voti nulli perché riconoscibili (e ciò spiegherebbe l'assenza di segnalazioni da parte dei componenti dei seggi e dei rappresentanti di lista presenti alle operazioni di scrutinio). </w:t>
      </w:r>
    </w:p>
    <w:p>
      <w:pPr>
        <w:pStyle w:val="Normal"/>
        <w:widowControl w:val="false"/>
        <w:tabs>
          <w:tab w:val="clear" w:pos="708"/>
          <w:tab w:val="left" w:pos="0" w:leader="none"/>
        </w:tabs>
        <w:suppressAutoHyphens w:val="false"/>
        <w:spacing w:lineRule="exact" w:line="567"/>
        <w:jc w:val="both"/>
        <w:rPr/>
      </w:pPr>
      <w:r>
        <w:rPr>
          <w:sz w:val="26"/>
          <w:szCs w:val="26"/>
        </w:rPr>
        <w:t>III) Le dichiarazioni prodotte a corredo del ricorso erano molto specifiche e attendibili, essendosi segnalata la presenza di schede recanti segni di croce apposti su più simboli delle liste collegate a quella del signor Bonventre, segni superflui e altre singolari connotazioni delle schede censurat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IV) Nelle dichiarazioni è riportato il numero delle schede e l’indicazione dei vizi riscontrati e le suddette dichiarazioni sono state sottoscritte con firma autenticata.</w:t>
      </w:r>
    </w:p>
    <w:p>
      <w:pPr>
        <w:pStyle w:val="Normal"/>
        <w:widowControl w:val="false"/>
        <w:tabs>
          <w:tab w:val="clear" w:pos="708"/>
          <w:tab w:val="left" w:pos="0" w:leader="none"/>
        </w:tabs>
        <w:suppressAutoHyphens w:val="false"/>
        <w:spacing w:lineRule="exact" w:line="567"/>
        <w:jc w:val="both"/>
        <w:rPr/>
      </w:pPr>
      <w:r>
        <w:rPr>
          <w:sz w:val="26"/>
          <w:szCs w:val="26"/>
        </w:rPr>
        <w:t>V) Il codice del processo amministrativo ha introdotto, anche in relazione al giudizio elettorale, la possibilità di esperire la prova testimoniale in forma scritta e, dunque, ben avrebbe potuto il T.A.R. tener conto delle dichiarazioni in questione, senza considerarle inammissibili alla stregua di surrettizie testimonianze.</w:t>
      </w:r>
    </w:p>
    <w:p>
      <w:pPr>
        <w:pStyle w:val="Normal"/>
        <w:widowControl w:val="false"/>
        <w:tabs>
          <w:tab w:val="clear" w:pos="708"/>
          <w:tab w:val="left" w:pos="0" w:leader="none"/>
        </w:tabs>
        <w:suppressAutoHyphens w:val="false"/>
        <w:spacing w:lineRule="exact" w:line="567"/>
        <w:jc w:val="both"/>
        <w:rPr/>
      </w:pPr>
      <w:r>
        <w:rPr>
          <w:sz w:val="26"/>
          <w:szCs w:val="26"/>
        </w:rPr>
        <w:tab/>
        <w:t>Così contestata pertanto la declaratoria di inammissibilità del ricorso introduttivo, il signor Solina ha riproposto i motivi non esaminati dal T.A.R., previa acquisizione in via istruttoria delle schede, dei verbali e delle operazioni elettorali relative alle schede contestate nelle sezioni indicate nel ricorso introduttivo. In estrema sintesi, il signor Solina ha dedotto (in modo analitico) che le schede contestate si presentavano sotto vari profili non rispettose della regola, dettata per il turno di ballottaggio (per il quale sono utilizzate schede recanti - compresi in rettangoli - i nomi prestampati dei due candidati in competizione), dall'art. 3, comma 7, secondo periodo, della L.R. n. 35/1997, in base alla quale il voto si esprime tracciando un segno sul rettangolo entro il quale è scritto il nome del candidato prescelto; invece, nel caso di specie, sulla scorta di quanto dedotto dal signor Solina, vi sarebbero state schede con segni apposti fuori dal rettangolo o con più segni o con segni tracciati sulle liste collegate o con ripetizioni manoscritte dei nomi dei candidati o con  scritte varie (oltre al segno di voto) o  con crocisegno estesi all'intera scheda e così via. Tali difformità rispetto alle corrette modalità di espressione del voto evidenzierebbero, ad avviso del signor Solina, l'intenzione di rendere il voto riconoscibile, da cui i conseguenti vizi di nullità denunciati.</w:t>
      </w:r>
    </w:p>
    <w:p>
      <w:pPr>
        <w:pStyle w:val="Normal"/>
        <w:widowControl w:val="false"/>
        <w:tabs>
          <w:tab w:val="clear" w:pos="708"/>
          <w:tab w:val="left" w:pos="0" w:leader="none"/>
        </w:tabs>
        <w:suppressAutoHyphens w:val="false"/>
        <w:spacing w:lineRule="exact" w:line="567"/>
        <w:jc w:val="both"/>
        <w:rPr/>
      </w:pPr>
      <w:r>
        <w:rPr>
          <w:sz w:val="26"/>
          <w:szCs w:val="26"/>
        </w:rPr>
        <w:t>14. – Dal canto suo il signor Bonventre, riproducendo essenzialmente le argomentazioni del T.A.R., ha dedotto che l'appello del signor Solina, al pari del ricorso introduttivo, avrebbe una finalità essenzialmente esplorativa, riguardando circa 4.000 voti (cioè quasi il 30%) conseguiti dal signor Bonventre; ha rilevato che la testimonianza scritta è ammissibile se richiesta (ma una richiesta del genere non avrebbe formulato in primo grado il signor Solina); non vi sarebbe alcun elemento dal quale inferire che l'assenza di contestazioni da parte dei rappresenti di lista fosse da attribuire, come ritenuto dall’appellante in via principale, al tenore della sunnominata nota assessoriale (la cui asserita mancata considerazione non era stata d'altronde dedotta in prime cure quale specifico motivo di censura); in realtà, la spiegazione della mancanza di contestazioni sarebbe piuttosto da ricondurre alla circostanza che molti dei rappresentati di lista del signor Solina disertarono le operazioni di scrutinio; il signor Solina non avrebbe offerto, a fondamento delle censure, alcun serio elemento di prova, atteso che solo sei contestazioni (non utili ai fini del superamento del test di resistenza) trovavano effettivamente corrispondenza nei verbali di sezione.</w:t>
      </w:r>
    </w:p>
    <w:p>
      <w:pPr>
        <w:pStyle w:val="Normal"/>
        <w:widowControl w:val="false"/>
        <w:tabs>
          <w:tab w:val="clear" w:pos="708"/>
          <w:tab w:val="left" w:pos="0" w:leader="none"/>
        </w:tabs>
        <w:suppressAutoHyphens w:val="false"/>
        <w:spacing w:lineRule="exact" w:line="567"/>
        <w:jc w:val="both"/>
        <w:rPr/>
      </w:pPr>
      <w:r>
        <w:rPr>
          <w:sz w:val="26"/>
          <w:szCs w:val="26"/>
        </w:rPr>
        <w:t>15. - Con l'appello incidentale il signor Bonventre ha riproposto i motivi del ricorso incidentale di primo grado, non esaminati dal T.A.R. perché ritenuti improcedibili, deducendo numerosi vizi delle schede di voti attributi al signor Solina, analoghi a quelli da quest'ultimo denunciati (per un totale di 3.505 voti da detrarre), e pure lamentando l'illegittimo annullamento di schede in suo (del signor Bonventre) favore per complessivi 94 voti.</w:t>
      </w:r>
    </w:p>
    <w:p>
      <w:pPr>
        <w:pStyle w:val="Normal"/>
        <w:widowControl w:val="false"/>
        <w:tabs>
          <w:tab w:val="clear" w:pos="708"/>
          <w:tab w:val="left" w:pos="0" w:leader="none"/>
        </w:tabs>
        <w:suppressAutoHyphens w:val="false"/>
        <w:spacing w:lineRule="exact" w:line="567"/>
        <w:jc w:val="both"/>
        <w:rPr/>
      </w:pPr>
      <w:r>
        <w:rPr>
          <w:sz w:val="26"/>
          <w:szCs w:val="26"/>
        </w:rPr>
        <w:t>16. - Il Comune di Alcamo ha argomentato circa la pretesa infondatezza dell'appello proposto in via principale perché asseritamente non sorretto da un valido principio di prova e perché avente finalità esplorative. L’ente civico ha poi osservato che l’omessa attestazione, in taluni verbali, dell'avvenuta votazione da parte di cittadini stranieri costituirebbe una mera irregolarità non invalidant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 xml:space="preserve">17. - Tanto premesso, può passarsi a scrutinare i mezzi di gravame dedotti con l’appello principale. </w:t>
      </w:r>
    </w:p>
    <w:p>
      <w:pPr>
        <w:pStyle w:val="Normal"/>
        <w:widowControl w:val="false"/>
        <w:tabs>
          <w:tab w:val="clear" w:pos="708"/>
          <w:tab w:val="left" w:pos="0" w:leader="none"/>
        </w:tabs>
        <w:suppressAutoHyphens w:val="false"/>
        <w:spacing w:lineRule="exact" w:line="567"/>
        <w:jc w:val="both"/>
        <w:rPr/>
      </w:pPr>
      <w:r>
        <w:rPr>
          <w:sz w:val="26"/>
          <w:szCs w:val="26"/>
        </w:rPr>
        <w:tab/>
        <w:t xml:space="preserve">Al riguardo, giova osservare che il signor Solina, con varie argomentazioni, contesta il preteso rigore con il quale, a suo avviso, il Tribunale avrebbe valutato il principio di prova offerto in primo grado; in particolare, dopo aver richiamato la giurisprudenza del Consiglio di Stato in tema di specificità  dei motivi di censura in materia elettorale (secondo cui detto principio è da considerarsi attenuato in considerazione della situazione di obiettiva difficoltà in cui versa il soggetto interessato a contestare la legittimità delle operazioni elettorali; Cons. Stato, sez. V, 22 settembre 2011, n. 5345; </w:t>
      </w:r>
      <w:r>
        <w:rPr>
          <w:i/>
          <w:sz w:val="26"/>
          <w:szCs w:val="26"/>
        </w:rPr>
        <w:t>id.</w:t>
      </w:r>
      <w:r>
        <w:rPr>
          <w:sz w:val="26"/>
          <w:szCs w:val="26"/>
        </w:rPr>
        <w:t xml:space="preserve">, 22 marzo 2012, n. 1630 e </w:t>
      </w:r>
      <w:r>
        <w:rPr>
          <w:i/>
          <w:sz w:val="26"/>
          <w:szCs w:val="26"/>
        </w:rPr>
        <w:t>id.</w:t>
      </w:r>
      <w:r>
        <w:rPr>
          <w:sz w:val="26"/>
          <w:szCs w:val="26"/>
        </w:rPr>
        <w:t xml:space="preserve">, 31 luglio 2012, n. 4349), l’appellante si è soffermato, da un lato, sull’asserita piena ricorrenza, nel caso delle censure dedotte in prime cure, dei requisiti di specificità delle medesime (giacché recanti l’indicazione della natura dei vizi denunciati, del numero delle schede contestate e delle relative sezioni), specificità che di per sé escluderebbe l’intento “esplorativo” dell’impugnativa proposta; dall’altro lato, il signor Solina ha stigmatizzato il criterio di giudizio applicato dal T.A.R., ancorato alla mancanza di prova (e, segnatamente, dell’assenza di qualunque verbalizzazione) in ordine alla avvenuta contestazione, da parte dei rappresentanti di lista presenti allo spoglio, dei vizi rilevati (e riferiti soltanto in via postuma attraverso le dichiarazioni allegate al ricorso originario). </w:t>
      </w:r>
    </w:p>
    <w:p>
      <w:pPr>
        <w:pStyle w:val="Normal"/>
        <w:widowControl w:val="false"/>
        <w:tabs>
          <w:tab w:val="clear" w:pos="708"/>
          <w:tab w:val="left" w:pos="0" w:leader="none"/>
        </w:tabs>
        <w:suppressAutoHyphens w:val="false"/>
        <w:spacing w:lineRule="exact" w:line="567"/>
        <w:jc w:val="both"/>
        <w:rPr/>
      </w:pPr>
      <w:r>
        <w:rPr>
          <w:sz w:val="26"/>
          <w:szCs w:val="26"/>
        </w:rPr>
        <w:tab/>
        <w:t>Sulla base di siffatto argomentare il signor Solina ha ritenuto errata la pronuncia di inammissibilità del ricorso introduttivo di primo grado (incidentalmente si rileva, invece, che l’appellante non ha impugnato le statuizioni relative alla declaratoria di irricevibilità dell’atto per motivi aggiunti).</w:t>
      </w:r>
    </w:p>
    <w:p>
      <w:pPr>
        <w:pStyle w:val="Normal"/>
        <w:widowControl w:val="false"/>
        <w:tabs>
          <w:tab w:val="clear" w:pos="708"/>
          <w:tab w:val="left" w:pos="0" w:leader="none"/>
        </w:tabs>
        <w:suppressAutoHyphens w:val="false"/>
        <w:spacing w:lineRule="exact" w:line="567"/>
        <w:jc w:val="both"/>
        <w:rPr/>
      </w:pPr>
      <w:r>
        <w:rPr>
          <w:sz w:val="26"/>
          <w:szCs w:val="26"/>
        </w:rPr>
        <w:t xml:space="preserve">18. – Il Collegio osserva che, con riferimento alla natura e alla consistenza minima indispensabile del principio di prova richiesto in materia elettorale, il signor Solina ha individuato un possibile contrasto di giurisprudenza tra questo Consiglio e il Consiglio di Stato. Più in dettaglio, il signor Solina ha sostenuto che i principi enunciati da questo Consiglio nella citata decisione n. 404 del 19 marzo 2010 non sarebbero compatibili con quelli, di diverso segno, declinati dal Consiglio di Stato in altre pronunce (ad esempio, nella sentenza della Quinta Sezione n. n. 2327 del 20 aprile 2012). </w:t>
      </w:r>
    </w:p>
    <w:p>
      <w:pPr>
        <w:pStyle w:val="Normal"/>
        <w:widowControl w:val="false"/>
        <w:tabs>
          <w:tab w:val="clear" w:pos="708"/>
          <w:tab w:val="left" w:pos="0" w:leader="none"/>
        </w:tabs>
        <w:suppressAutoHyphens w:val="false"/>
        <w:spacing w:lineRule="exact" w:line="567"/>
        <w:jc w:val="both"/>
        <w:rPr/>
      </w:pPr>
      <w:r>
        <w:rPr>
          <w:sz w:val="26"/>
          <w:szCs w:val="26"/>
        </w:rPr>
        <w:t xml:space="preserve">19. – Prima di verificare se il denunciato contrasto di orientamenti giurisprudenziali realmente sussista (e, soprattutto, se esso sia rilevante nella fattispecie; v. </w:t>
      </w:r>
      <w:r>
        <w:rPr>
          <w:i/>
          <w:sz w:val="26"/>
          <w:szCs w:val="26"/>
        </w:rPr>
        <w:t>infra</w:t>
      </w:r>
      <w:r>
        <w:rPr>
          <w:sz w:val="26"/>
          <w:szCs w:val="26"/>
        </w:rPr>
        <w:t xml:space="preserve">), il Collegio reputa opportuno affrontare un profilo preliminare che pure affiora dalle diffuse difese spiegate dal signor Solina: si allude al rapporto intercorrente tra la questione delle specificità dei motivi di ricorso e quella dei criteri valutativi dell’eventuale finalità “esplorativa” dell’impugnativa in materia elettorale. A questo riguardo deve innanzitutto chiarirsi che un ricorso elettorale assume un carattere “esplorativo” ogniqualvolta il ricorrente, attraverso l’esercizio dell’azione, non miri ad ottenere una valutazione giuridica, in termini di legittimità, o no, delle operazioni elettorali sottoposte di volta in volta al sindacato giurisdizionale, ma punti piuttosto a conseguire un risultato differente, rappresentato dal riesame complessivo del voto popolare espresso in occasione di una determinata tornata elettorale. La natura “esplorativa” di un ricorso non va verificata, dunque, sul versante della specificità, o no, dei motivi (aspetto quest’ultimo che attiene, invece, al profilo dell’ammissibilità delle doglianze dedotte), ma sul differente crinale teleologico, ossia della obiettiva finalità perseguita dal ricorrente e, quindi, siffatta verifica attinge, a ben riflettere, il piano dell’interesse a ricorrere. Ed invero, la finalità “esplorativa” di un’azione è rivelata, come sopra accennato, dalla circostanza che l’interessato non intende ottenere una pronuncia in grado di dissipare un’incertezza circa la valutazione giuridica di una o più questioni di fatto, ma aspira, per contro, a conseguire attraverso l’istruttoria processuale una modificazione del fatto o, in altri termini, un risultato – di norma estraneo all’ambito della giurisdizione – consistente nella più o meno consistente rinnovazione dello scrutinio, attraverso l’esperimento dei mezzi di prova che può disporre, anche d’ufficio, l’autorità giurisdizionale (e tra questi, in materia elettorale, principalmente la verificazione). Icasticamente, può allora affermarsi che, in materia elettorale, il fine precipuo del ricorso “esplorativo” non è quello, pienamente tutelato dall’ordinamento, di accertare eventuali illegittimità delle operazioni elettorali, ma è piuttosto quello di addivenire a un secondo scrutinio, in sede giurisdizionale, dei voti espressi, nella speranza di far affiorare </w:t>
      </w:r>
      <w:r>
        <w:rPr>
          <w:i/>
          <w:sz w:val="26"/>
          <w:szCs w:val="26"/>
        </w:rPr>
        <w:t>ex post</w:t>
      </w:r>
      <w:r>
        <w:rPr>
          <w:sz w:val="26"/>
          <w:szCs w:val="26"/>
        </w:rPr>
        <w:t xml:space="preserve"> eventuali vizi del voto ipotizzati </w:t>
      </w:r>
      <w:r>
        <w:rPr>
          <w:i/>
          <w:sz w:val="26"/>
          <w:szCs w:val="26"/>
        </w:rPr>
        <w:t>ex ante</w:t>
      </w:r>
      <w:r>
        <w:rPr>
          <w:sz w:val="26"/>
          <w:szCs w:val="26"/>
        </w:rPr>
        <w:t xml:space="preserve"> in sede di impugnativa. L’inammissibilità del ricorso “esplorativo” discende dunque dal concretare un’impugnativa del genere descritto un vero e proprio abuso del processo, strumentalizzandone le potenzialità al fine del conseguimento di un interesse non meritevole di tutela.</w:t>
      </w:r>
    </w:p>
    <w:p>
      <w:pPr>
        <w:pStyle w:val="Normal"/>
        <w:widowControl w:val="false"/>
        <w:tabs>
          <w:tab w:val="clear" w:pos="708"/>
          <w:tab w:val="left" w:pos="0" w:leader="none"/>
        </w:tabs>
        <w:suppressAutoHyphens w:val="false"/>
        <w:spacing w:lineRule="exact" w:line="567"/>
        <w:jc w:val="both"/>
        <w:rPr/>
      </w:pPr>
      <w:r>
        <w:rPr>
          <w:sz w:val="26"/>
          <w:szCs w:val="26"/>
        </w:rPr>
        <w:tab/>
        <w:t xml:space="preserve">Dalla descritta differenza, nei termini della non sovrapponibilità logico-giuridica, tra i profili della specificità dei motivi e della finalità del ricorso, discende che un’impugnativa elettorale, ancorché sorretta da doglianze specifiche, possa nondimeno presentarsi come “esplorativa”. Se, difatti, la genericità dei motivi dedotti è uno (non l’unico) dei possibili indici sintomatici dello scopo “esplorativo”, non può, al contrario, escludersi che un ricorso affidato a censure specifiche sia abusivamente orientato nei sensi sopra chiariti. Può ulteriormente osservarsi che – in presenza di un ricorso specificatamente motivato - uno degli indici caratteristici della natura esplorativa è, in generale, ravvisabile nell’elevata consistenza numerica delle schede contestate. </w:t>
      </w:r>
    </w:p>
    <w:p>
      <w:pPr>
        <w:pStyle w:val="Normal"/>
        <w:widowControl w:val="false"/>
        <w:tabs>
          <w:tab w:val="clear" w:pos="708"/>
          <w:tab w:val="left" w:pos="0" w:leader="none"/>
        </w:tabs>
        <w:suppressAutoHyphens w:val="false"/>
        <w:spacing w:lineRule="exact" w:line="567"/>
        <w:jc w:val="both"/>
        <w:rPr/>
      </w:pPr>
      <w:r>
        <w:rPr>
          <w:sz w:val="26"/>
          <w:szCs w:val="26"/>
        </w:rPr>
        <w:tab/>
        <w:t xml:space="preserve">Un’ulteriore considerazione, scaturente dai precedenti rilievi, è che l’eventuale sussistenza di una finalità esplorativa deve esser sempre verificata dal giudice (del merito, sia esso di primo o di secondo grado), caso per caso, in relazione alla dimensione quantitativa delle schede contestate e del numero delle sezioni elettorali interessate e, quindi, in rapporto al numero degli elettori coinvolti nella tornata sottoposta al vaglio giurisdizionale, potendo darsi il caso che la contestazione, in giudizio, di alcune migliaia di schede non evidenzi finalità esplorativa di sorta (laddove, ad esempio, l’elezione abbia coinvolto un’ampia platea di elettori) e che, per contro, lo stesso ammontare di voti implichi, in altri contesti, una rinnovazione pressoché integrale di uno scrutinio (quanto il voto abbia riguardato un ente di modesta dimensione demografica). </w:t>
      </w:r>
    </w:p>
    <w:p>
      <w:pPr>
        <w:pStyle w:val="Normal"/>
        <w:widowControl w:val="false"/>
        <w:tabs>
          <w:tab w:val="clear" w:pos="708"/>
          <w:tab w:val="left" w:pos="0" w:leader="none"/>
        </w:tabs>
        <w:suppressAutoHyphens w:val="false"/>
        <w:spacing w:lineRule="exact" w:line="567"/>
        <w:jc w:val="both"/>
        <w:rPr/>
      </w:pPr>
      <w:r>
        <w:rPr>
          <w:sz w:val="26"/>
          <w:szCs w:val="26"/>
        </w:rPr>
        <w:tab/>
        <w:t xml:space="preserve">Quel che può affermarsi con certezza sul piano dei principi, ribadendo le precedenti considerazioni, è che un ricorso recante motivi specifici può ugualmente risultare esplorativo ogniqualvolta emerga, ad una valutazione obiettiva riservata al giudicante, che con esso si punti a conseguire il risultato di un complessivo riesame del voto in sede contenziosa e ciò, tanto più, quando i vizi eventualmente occorsi in occasione di una tornata elettorale possano essere agevolmente ipotizzati </w:t>
      </w:r>
      <w:r>
        <w:rPr>
          <w:i/>
          <w:sz w:val="26"/>
          <w:szCs w:val="26"/>
        </w:rPr>
        <w:t>ex ante</w:t>
      </w:r>
      <w:r>
        <w:rPr>
          <w:sz w:val="26"/>
          <w:szCs w:val="26"/>
        </w:rPr>
        <w:t xml:space="preserve"> attraverso un semplice esercizio di ricostruzione in via ipotetica, anche sulla base della pregressa casistica oggetto di pronunce giurisprudenziali o di prassi amministrative, delle possibili inosservanze delle modalità di espressione del voto. </w:t>
      </w:r>
    </w:p>
    <w:p>
      <w:pPr>
        <w:pStyle w:val="Normal"/>
        <w:widowControl w:val="false"/>
        <w:tabs>
          <w:tab w:val="clear" w:pos="708"/>
          <w:tab w:val="left" w:pos="0" w:leader="none"/>
        </w:tabs>
        <w:suppressAutoHyphens w:val="false"/>
        <w:spacing w:lineRule="exact" w:line="567"/>
        <w:jc w:val="both"/>
        <w:rPr/>
      </w:pPr>
      <w:r>
        <w:rPr>
          <w:sz w:val="26"/>
          <w:szCs w:val="26"/>
        </w:rPr>
        <w:tab/>
        <w:t xml:space="preserve">Una volta calati i superiori rilievi nella fattispecie in esame, il Collegio ritiene che i vizi idealmente ricorrenti in occasione di un voto di ballottaggio e i corrispondenti motivi di doglianza siano facilmente congegnabili da chiunque abbia una minima conoscenza del diritto elettorale, alla luce delle poche regole che governano l’espressione del voto. Per chiarire quest’ultima affermazione è sufficiente osservare che, in Sicilia, la norma applicabile è la seguente: </w:t>
      </w:r>
      <w:r>
        <w:rPr>
          <w:i/>
          <w:sz w:val="26"/>
          <w:szCs w:val="26"/>
        </w:rPr>
        <w:t>“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r>
        <w:rPr>
          <w:sz w:val="26"/>
          <w:szCs w:val="26"/>
        </w:rPr>
        <w:t xml:space="preserve"> (così recita l’art. 3, comma 7, secondo periodo, della L.R. n. 35/1997); orbene, a fronte di una norma siffatta, il procedimento logico-generativo delle ipotesi delle possibili nullità del voto – sotto il profilo della riconoscibilità di esso – segue la tecnica della modificazione o della negazione, in varie combinazioni, di uno o più elementi della previsione legislativa: ad esempio, saranno nulli i voti che rechino due segni o un segno esteso sui due rettangoli o la ripetizione manoscritta del nome del candidato già stampato sulla scheda, ecc. </w:t>
      </w:r>
    </w:p>
    <w:p>
      <w:pPr>
        <w:pStyle w:val="Normal"/>
        <w:widowControl w:val="false"/>
        <w:tabs>
          <w:tab w:val="clear" w:pos="708"/>
          <w:tab w:val="left" w:pos="0" w:leader="none"/>
        </w:tabs>
        <w:suppressAutoHyphens w:val="false"/>
        <w:spacing w:lineRule="exact" w:line="567"/>
        <w:jc w:val="both"/>
        <w:rPr/>
      </w:pPr>
      <w:r>
        <w:rPr>
          <w:sz w:val="26"/>
          <w:szCs w:val="26"/>
        </w:rPr>
        <w:tab/>
        <w:t xml:space="preserve">Quanto sopra considerato evidenzia come in materia elettorale, più che in altri settori del contenzioso amministrativo, la valutazione del “fatto”, ossia delle particolari circostanze in cui si sia sviluppata la vicenda sottoposta a scrutinio giurisdizionale, condizioni sensibilmente l’adattamento applicativo dei criteri giuridici; in via consequenziale, molti dei principi enunciati dalla giurisprudenza si attagliano in modo specifico alle vicende concrete esaminate e, quindi, i medesimi principi possono risultare non acriticamente trapiantabili in differenti contesti. In altre parole, il non pieno allineamento delle pronunce in materia elettorale non sempre riflette un ondeggiamento della giurisprudenza (comunque fisiologico) e può semmai essere soltanto apparente giacché frutto dell’adattamento dell’esegesi normativa alle peculiarità delle singole fattispecie decise. </w:t>
      </w:r>
    </w:p>
    <w:p>
      <w:pPr>
        <w:pStyle w:val="Normal"/>
        <w:widowControl w:val="false"/>
        <w:tabs>
          <w:tab w:val="clear" w:pos="708"/>
          <w:tab w:val="left" w:pos="0" w:leader="none"/>
        </w:tabs>
        <w:suppressAutoHyphens w:val="false"/>
        <w:spacing w:lineRule="exact" w:line="567"/>
        <w:jc w:val="both"/>
        <w:rPr/>
      </w:pPr>
      <w:r>
        <w:rPr>
          <w:sz w:val="26"/>
          <w:szCs w:val="26"/>
        </w:rPr>
        <w:tab/>
        <w:t xml:space="preserve">Approdando a una sintesi di quanto sopra esposto, il Collegio reputa di dover escludere, in primo luogo, che ricorra una relazione logica di automatica esclusione tra l’eventuale specificità dei motivi di ricorso e la natura “esplorativa” di un’impugnativa in materia elettorale e, in secondo luogo, ritiene che la verifica della sussistenza di un ipotetico contrasto tra principi giurisprudenziali apparentemente confliggenti non possa essere compiuta in astratto, ma che tale verifica richieda sempre che il Giudicante, specialmente se in grado di appello (atteso il disposto dell’art. 99, comma 1, c.p.a.), effettui, con uno scrupolo maggiore di quello normalmente necessario, un’analisi approfondita dei casi concreti ai quali si riferiscono i vari precedenti giurisprudenziali. </w:t>
      </w:r>
    </w:p>
    <w:p>
      <w:pPr>
        <w:pStyle w:val="Normal"/>
        <w:widowControl w:val="false"/>
        <w:tabs>
          <w:tab w:val="clear" w:pos="708"/>
          <w:tab w:val="left" w:pos="0" w:leader="none"/>
        </w:tabs>
        <w:suppressAutoHyphens w:val="false"/>
        <w:spacing w:lineRule="exact" w:line="567"/>
        <w:jc w:val="both"/>
        <w:rPr/>
      </w:pPr>
      <w:r>
        <w:rPr>
          <w:sz w:val="26"/>
          <w:szCs w:val="26"/>
        </w:rPr>
        <w:t>20. – Tenendo presenti le surriferite coordinate di ordine metodologico, il Collegio deve allora verificare se sussista, o no, il denunciato contrasto di giurisprudenza tra questo Consiglio e il Consiglio di Stato e pure se il ridetto conflitto – quand’anche ipotizzabile – sia rilevante ai fini della decisione della presente controversia e, in via consequenziale, se il conflitto meriti, o no, di essere sciolto attraverso la sottoposizione delle questioni giuridiche intercettate dalla lite al sindacato nomofilattico dell’Adunanza plenaria del Consiglio di Stato.</w:t>
      </w:r>
    </w:p>
    <w:p>
      <w:pPr>
        <w:pStyle w:val="Normal"/>
        <w:widowControl w:val="false"/>
        <w:tabs>
          <w:tab w:val="clear" w:pos="708"/>
          <w:tab w:val="left" w:pos="0" w:leader="none"/>
        </w:tabs>
        <w:suppressAutoHyphens w:val="false"/>
        <w:spacing w:lineRule="exact" w:line="567"/>
        <w:jc w:val="both"/>
        <w:rPr/>
      </w:pPr>
      <w:r>
        <w:rPr>
          <w:sz w:val="26"/>
          <w:szCs w:val="26"/>
        </w:rPr>
        <w:t xml:space="preserve">21. – A tal riguardo vale prendere l’abbrivo dalla considerazione che i principi enunciati da questo Consiglio nella decisione n. 404/2010 coincidono con quelli puntualmente richiamati dal T.A.R. e riferiti nel precedente §. 6. Dette statuizioni sembrano, in astratto, confliggere con quanto affermato dal Consiglio di Stato nella sentenza della Quinta Sezione n. 2327 del 20 aprile 2012, secondo cui: </w:t>
      </w:r>
      <w:r>
        <w:rPr>
          <w:i/>
          <w:sz w:val="26"/>
          <w:szCs w:val="26"/>
        </w:rPr>
        <w:t>“(…) i verbali di sezione non devono contenere i motivi di annullamento delle singole schede, né dall’altro vi è l’onere che uno o più rappresentanti di lista contestino singole decisioni del seggio, obbligando questo alla verbalizzazione: in caso contrario i ricorrenti sarebbero tenuti a dimostrazioni probatorie virtualmente impossibili ed inoltre l’assenza di propri rappresentanti di lista o di eventuali altri soggetti presenti allo scrutinio vanificherebbe l’esercizio della tutela giurisdizionale in campo elettorale.”</w:t>
      </w:r>
      <w:r>
        <w:rPr>
          <w:sz w:val="26"/>
          <w:szCs w:val="26"/>
        </w:rPr>
        <w:t xml:space="preserve">. Analogo principio, d’altronde, il Consiglio di Stato aveva affermato nella decisione (sempre) della Quinta Sezione n. 3704 del 12 giugno 2009, nella cui motivazione è dato leggere che: </w:t>
      </w:r>
      <w:r>
        <w:rPr>
          <w:i/>
          <w:sz w:val="26"/>
          <w:szCs w:val="26"/>
        </w:rPr>
        <w:t>“(…) nei giudizi aventi ad oggetto operazioni elettorali, il ricorso giurisdizionale deve essere sorretto, oltre che dalla deduzione di motivi di censura sufficientemente precisi ed idonei ad enunciare chiaramente i vizi dai quali si assume inficiato l’esito della consultazione, anche dall’offerta di un serio e concreto principio di prova  (da un lato, necessario a suffragare le allegazioni fattuali in ordine alle irregolarità asseritamente commesse durante lo scrutinio e, dall’altro lato, specificatamente destinato a dare contezza della sussistenza dell’effettiva lesione subita dal ricorrente), …è mai si è affermato che un siffatto elemento dimostrativo debba indefettibilmente ricavarsi dal contenuto delle contestazioni verbalizzate, durante lo spoglio, dai rappresentanti della lista interessata.</w:t>
      </w:r>
    </w:p>
    <w:p>
      <w:pPr>
        <w:pStyle w:val="Normal"/>
        <w:widowControl w:val="false"/>
        <w:tabs>
          <w:tab w:val="clear" w:pos="708"/>
          <w:tab w:val="left" w:pos="0" w:leader="none"/>
        </w:tabs>
        <w:suppressAutoHyphens w:val="false"/>
        <w:spacing w:lineRule="exact" w:line="567"/>
        <w:jc w:val="both"/>
        <w:rPr/>
      </w:pPr>
      <w:r>
        <w:rPr>
          <w:i/>
          <w:sz w:val="26"/>
          <w:szCs w:val="26"/>
        </w:rPr>
        <w:tab/>
        <w:t>Il contrario divisare, patrocinato dagli appellanti, cozza, a ben vedere, con più di un profilo di ordine logico: in primo luogo, infatti, i rappresentanti di lista potrebbero non aver assistito, per varie ragioni, allo scrutinio contestato; inoltre, siccome condivisibilmente osservato dal primo giudice, il contenzioso in materia elettorale può essere introdotto anche da un cittadino che non abbia partecipato, come elettore passivo, alle consultazioni e che non sia, pertanto, collegato ad alcun rappresentante di lista.”</w:t>
      </w:r>
      <w:r>
        <w:rPr>
          <w:sz w:val="26"/>
          <w:szCs w:val="26"/>
        </w:rPr>
        <w:t xml:space="preserve">. </w:t>
      </w:r>
    </w:p>
    <w:p>
      <w:pPr>
        <w:pStyle w:val="Normal"/>
        <w:widowControl w:val="false"/>
        <w:tabs>
          <w:tab w:val="clear" w:pos="708"/>
          <w:tab w:val="left" w:pos="0" w:leader="none"/>
        </w:tabs>
        <w:suppressAutoHyphens w:val="false"/>
        <w:spacing w:lineRule="exact" w:line="567"/>
        <w:jc w:val="both"/>
        <w:rPr/>
      </w:pPr>
      <w:r>
        <w:rPr>
          <w:sz w:val="26"/>
          <w:szCs w:val="26"/>
        </w:rPr>
        <w:tab/>
        <w:t xml:space="preserve">Sebbene, dunque, possa ritenersi - a un primo livello di analisi (in astratto) - che un contrasto di giurisprudenza effettivamente ricorra, nondimeno il Collegio non ritiene di dover approfondire, in applicazione delle coordinate metodologiche sopra rassegnate, se tale apparente conflitto tra i principi enunciati dalle due Corti d’appello attenga effettivamente a fattispecie concrete tra loro assimilabili. </w:t>
      </w:r>
    </w:p>
    <w:p>
      <w:pPr>
        <w:pStyle w:val="Normal"/>
        <w:widowControl w:val="false"/>
        <w:tabs>
          <w:tab w:val="clear" w:pos="708"/>
          <w:tab w:val="left" w:pos="0" w:leader="none"/>
        </w:tabs>
        <w:suppressAutoHyphens w:val="false"/>
        <w:spacing w:lineRule="exact" w:line="567"/>
        <w:jc w:val="both"/>
        <w:rPr/>
      </w:pPr>
      <w:r>
        <w:rPr>
          <w:sz w:val="26"/>
          <w:szCs w:val="26"/>
        </w:rPr>
        <w:tab/>
        <w:t xml:space="preserve">Opina difatti il Collegio che tale secondo livello di analisi possa essere pretermesso in considerazione di un profilo dirimente, di ordine processuale, che conduce a un superamento dei precedenti orientamenti in materia di prova nel giudizio elettorale e, conseguentemente, anche all’irrilevanza, in radice, del potenziale contrasto (quand’anche sussistente) come sopra  ricostruito. </w:t>
      </w:r>
    </w:p>
    <w:p>
      <w:pPr>
        <w:pStyle w:val="Normal"/>
        <w:widowControl w:val="false"/>
        <w:tabs>
          <w:tab w:val="clear" w:pos="708"/>
          <w:tab w:val="left" w:pos="0" w:leader="none"/>
        </w:tabs>
        <w:suppressAutoHyphens w:val="false"/>
        <w:spacing w:lineRule="exact" w:line="567"/>
        <w:jc w:val="both"/>
        <w:rPr/>
      </w:pPr>
      <w:r>
        <w:rPr>
          <w:sz w:val="26"/>
          <w:szCs w:val="26"/>
        </w:rPr>
        <w:tab/>
        <w:t>Il profilo al quale si allude è rappresentato dal rilievo che assume, nella fattispecie, l’art. 63, comma 3, c.p.a., disposizione con la quale è stato introdotto innovativamente e in via generale nello strumentario dei mezzi di prova esperibili nel giudizio amministrativo (anche al di là dell’ambito della sola giurisdizione esclusiva), l’istituto della testimonianza scritta (</w:t>
      </w:r>
      <w:r>
        <w:rPr>
          <w:i/>
          <w:sz w:val="26"/>
          <w:szCs w:val="26"/>
        </w:rPr>
        <w:t>“Su istanza di parte il giudice può ammettere la prova testimoniale, che è sempre assunta in forma scritta ai sensi del codice di procedura civile.”</w:t>
      </w:r>
      <w:r>
        <w:rPr>
          <w:sz w:val="26"/>
          <w:szCs w:val="26"/>
        </w:rPr>
        <w:t xml:space="preserve">). </w:t>
      </w:r>
    </w:p>
    <w:p>
      <w:pPr>
        <w:pStyle w:val="Normal"/>
        <w:widowControl w:val="false"/>
        <w:tabs>
          <w:tab w:val="clear" w:pos="708"/>
          <w:tab w:val="left" w:pos="0" w:leader="none"/>
        </w:tabs>
        <w:suppressAutoHyphens w:val="false"/>
        <w:spacing w:lineRule="exact" w:line="567"/>
        <w:jc w:val="both"/>
        <w:rPr/>
      </w:pPr>
      <w:r>
        <w:rPr>
          <w:sz w:val="26"/>
          <w:szCs w:val="26"/>
        </w:rPr>
        <w:tab/>
        <w:t>La previsione, come accennato, ha valenza generale e, dunque, essa si applica a tutti i riti disciplinati dal Codice, incluso quello elettorale.</w:t>
      </w:r>
    </w:p>
    <w:p>
      <w:pPr>
        <w:pStyle w:val="Normal"/>
        <w:widowControl w:val="false"/>
        <w:tabs>
          <w:tab w:val="clear" w:pos="708"/>
          <w:tab w:val="left" w:pos="0" w:leader="none"/>
        </w:tabs>
        <w:suppressAutoHyphens w:val="false"/>
        <w:spacing w:lineRule="exact" w:line="567"/>
        <w:jc w:val="both"/>
        <w:rPr/>
      </w:pPr>
      <w:r>
        <w:rPr>
          <w:sz w:val="26"/>
          <w:szCs w:val="26"/>
        </w:rPr>
        <w:tab/>
        <w:t>La novità normativa conforta, sotto un aspetto, il precedente orientamento sostenuto da questo Consiglio. Ed invero, alla luce dell’art. 63, comma 3, c.p.a, va certamente ribadito il giudizio di inidoneità, quale principio di prova documentale, delle dichiarazioni postume (rispetto allo scrutinio dei voti) rese da soggetti che affermino di aver assistito allo accadimento di un fatto, sia esso una condotta umana o un evento naturale. Se, infatti, oggi la legge processuale consente di avvalersi dell’istituto della testimonianza scritta – il cui contenuto, seppur liberamente valutabile dal giudicante, è comunque assistito da particolari garanzie di attendibilità derivanti dalla responsabilità penale prevista dall’ordinamento per chiunque affermi, in un giudizio, il falso -, allora nessun particolare rilievo probatorio, tantomeno ai fini del dovere di attivazione in via ufficiosa del giudicante, può assegnarsi a una dichiarazione scritta, ove pure resa nelle forme sostitutive di atto di notorietà (peraltro, nel caso di specie, le dichiarazioni prodotte in primo grado dal signor Solina erano anche prive della formula circa la consapevolezza della responsabilità gravante sul dichiarante mendace e, quindi, non sorrette da alcuna assunzione di responsabilità in tal senso). Una dichiarazione del genere invero, ancor più che in passato, si presenta come un’inammissibile forma surrettizia di testimonianza.</w:t>
      </w:r>
    </w:p>
    <w:p>
      <w:pPr>
        <w:pStyle w:val="Normal"/>
        <w:widowControl w:val="false"/>
        <w:tabs>
          <w:tab w:val="clear" w:pos="708"/>
          <w:tab w:val="left" w:pos="0" w:leader="none"/>
        </w:tabs>
        <w:suppressAutoHyphens w:val="false"/>
        <w:spacing w:lineRule="exact" w:line="567"/>
        <w:jc w:val="both"/>
        <w:rPr/>
      </w:pPr>
      <w:r>
        <w:rPr>
          <w:sz w:val="26"/>
          <w:szCs w:val="26"/>
        </w:rPr>
        <w:tab/>
        <w:t xml:space="preserve">Viepiù l’art. 63, comma 3, c.p.a. conferma, sotto un altro  aspetto, anche il riferito indirizzo esegetico seguito dal Consiglio di Stato. Se, invero, chi abbia interesse a contestare in giudizio lo svolgimento e l’esito di uno scrutinio elettorale dispone attualmente della possibilità di corredare la propria impugnativa di un supporto probatorio costituito da una testimonianza scritta (nei limiti, ovviamente, in cui un mezzo di prova costituenda di questo tipo sia ammissibile - v., tra gli altri, gli artt. 2721 e ss. c.c. - e non confligga con la fede privilegiata che assiste i verbali delle sezioni elettorali: artt. 2700 c.c. e 63, comma 5, c.p.a.), allora effettivamente può escludersi che sia sopravvissuto (per i ricorsi relativi ad operazioni elettorali di tornate svoltesi dopo il 16 settembre 2010), in capo ai rappresentanti di lista presenti allo scrutinio, un onere di puntuale verbalizzazione delle singole decisioni del seggio, non essendo le risultanze dei verbali compilati dalle sezioni elettorali l’unico mezzo di prova per accertare quanto avvenuto nel corso dello scrutinio; analogamente è altresì da reputarsi superata, almeno in parte, la condizione di </w:t>
      </w:r>
      <w:r>
        <w:rPr>
          <w:i/>
          <w:sz w:val="26"/>
          <w:szCs w:val="26"/>
        </w:rPr>
        <w:t>deficit</w:t>
      </w:r>
      <w:r>
        <w:rPr>
          <w:sz w:val="26"/>
          <w:szCs w:val="26"/>
        </w:rPr>
        <w:t xml:space="preserve"> di capacità dimostrativa delle proprie doglianze nel quale versava in passato l’elettore che avesse inteso contestare i risultati del voto in sede di azione popolare.</w:t>
      </w:r>
    </w:p>
    <w:p>
      <w:pPr>
        <w:pStyle w:val="Normal"/>
        <w:widowControl w:val="false"/>
        <w:tabs>
          <w:tab w:val="clear" w:pos="708"/>
          <w:tab w:val="left" w:pos="0" w:leader="none"/>
        </w:tabs>
        <w:suppressAutoHyphens w:val="false"/>
        <w:spacing w:lineRule="exact" w:line="567"/>
        <w:jc w:val="both"/>
        <w:rPr/>
      </w:pPr>
      <w:r>
        <w:rPr>
          <w:sz w:val="26"/>
          <w:szCs w:val="26"/>
        </w:rPr>
        <w:t>22. – Tanto chiarito, va ora osservato che, nel caso di specie, il ricorso di primo grado fu introdotto nel mese di giugno 2012 (il turno di ballottaggio si svolse nei giorni del 20 e del 21 giugno 2012), allorquando già vigeva il nuovo Codice del processo amministrativo; da ciò consegue che, invece di produrre le inutilizzabili dichiarazioni delle quali si è dato conto, ben avrebbe potuto il signor Solina – adempiendo a un suo preciso onere – richiedere al T.A.R. l’ammissione di altrettante testimonianze scritte. In questo modo, peraltro, i dichiaranti avrebbero anche assunto solennemente l’obbligo, penalmente sanzionato, di dichiarare il vero, non potendosi certamente far dipendere l’esito di un giudizio elettorale, che involge la più alta espressione della sovranità popolare, da atti, come le mere dichiarazioni delle quali si controverte, sprovvisti di qualunque idoneità dimostrativa.</w:t>
      </w:r>
    </w:p>
    <w:p>
      <w:pPr>
        <w:pStyle w:val="Normal"/>
        <w:widowControl w:val="false"/>
        <w:tabs>
          <w:tab w:val="clear" w:pos="708"/>
          <w:tab w:val="left" w:pos="0" w:leader="none"/>
        </w:tabs>
        <w:suppressAutoHyphens w:val="false"/>
        <w:spacing w:lineRule="exact" w:line="567"/>
        <w:jc w:val="both"/>
        <w:rPr/>
      </w:pPr>
      <w:r>
        <w:rPr>
          <w:sz w:val="26"/>
          <w:szCs w:val="26"/>
        </w:rPr>
        <w:tab/>
        <w:t>Si è precisato testé che l’onere di richiedere la prova testimoniale sarebbe gravato (nel caso cioè in cui fosse stata richiesta) sul signor Solina. Tanto infatti prescrive espressamente, in coerenza con il principio dispositivo, il già citato art. 63, comma 3, c.p.a. (</w:t>
      </w:r>
      <w:r>
        <w:rPr>
          <w:i/>
          <w:sz w:val="26"/>
          <w:szCs w:val="26"/>
        </w:rPr>
        <w:t>“Su istanza di parte”</w:t>
      </w:r>
      <w:r>
        <w:rPr>
          <w:sz w:val="26"/>
          <w:szCs w:val="26"/>
        </w:rPr>
        <w:t xml:space="preserve">). Certamente il T.A.R. al cospetto di una così chiara </w:t>
      </w:r>
      <w:r>
        <w:rPr>
          <w:i/>
          <w:sz w:val="26"/>
          <w:szCs w:val="26"/>
        </w:rPr>
        <w:t>voluntas legis</w:t>
      </w:r>
      <w:r>
        <w:rPr>
          <w:sz w:val="26"/>
          <w:szCs w:val="26"/>
        </w:rPr>
        <w:t xml:space="preserve"> non avrebbe potuto attivarsi d’ufficio in via acquisitiva (per di più in violazione del principio di parità delle parti) venendo in soccorso di un ricorrente rimasto negligentemente inerte rispetto a un suo preciso onere.</w:t>
      </w:r>
    </w:p>
    <w:p>
      <w:pPr>
        <w:pStyle w:val="Normal"/>
        <w:widowControl w:val="false"/>
        <w:tabs>
          <w:tab w:val="clear" w:pos="708"/>
          <w:tab w:val="left" w:pos="0" w:leader="none"/>
        </w:tabs>
        <w:suppressAutoHyphens w:val="false"/>
        <w:spacing w:lineRule="exact" w:line="567"/>
        <w:jc w:val="both"/>
        <w:rPr/>
      </w:pPr>
      <w:r>
        <w:rPr>
          <w:sz w:val="26"/>
          <w:szCs w:val="26"/>
        </w:rPr>
        <w:tab/>
        <w:t>Correttamente, dunque, il T.A.R. non ha disposto la verificazione richiesta dal signor Solina atteso che, in tal senso, il Tribunale avrebbe potuto provvedere soltanto in presenza della valida allegazione di un principio di prova, principio che il ricorrente originario avrebbe potuto fornire – giova ribadirlo - richiedendo l’ammissione di conducenti testimonianze scritte (ferma restando la libera valutazione delle medesime da parte del giudicante).</w:t>
      </w:r>
    </w:p>
    <w:p>
      <w:pPr>
        <w:pStyle w:val="Normal"/>
        <w:widowControl w:val="false"/>
        <w:tabs>
          <w:tab w:val="clear" w:pos="708"/>
          <w:tab w:val="left" w:pos="0" w:leader="none"/>
        </w:tabs>
        <w:suppressAutoHyphens w:val="false"/>
        <w:spacing w:lineRule="exact" w:line="567"/>
        <w:jc w:val="both"/>
        <w:rPr/>
      </w:pPr>
      <w:r>
        <w:rPr>
          <w:sz w:val="26"/>
          <w:szCs w:val="26"/>
        </w:rPr>
        <w:t xml:space="preserve">23. – I superiori rilievi conducono, pertanto, al rigetto di tutti i mezzi di gravame che sorreggono l’appello proposto in via principale. </w:t>
      </w:r>
    </w:p>
    <w:p>
      <w:pPr>
        <w:pStyle w:val="Normal"/>
        <w:widowControl w:val="false"/>
        <w:tabs>
          <w:tab w:val="clear" w:pos="708"/>
          <w:tab w:val="left" w:pos="0" w:leader="none"/>
        </w:tabs>
        <w:suppressAutoHyphens w:val="false"/>
        <w:spacing w:lineRule="exact" w:line="567"/>
        <w:jc w:val="both"/>
        <w:rPr/>
      </w:pPr>
      <w:r>
        <w:rPr>
          <w:sz w:val="26"/>
          <w:szCs w:val="26"/>
        </w:rPr>
        <w:t xml:space="preserve">24. – Poche parole in più merita unicamente la censura con la quale il signor Solina ha lamentato il preteso vizio di motivazione della sentenza impugnata nella parte in cui il Primo Giudice avrebbe omesso di considerare l’interferenza, sulle decisioni assunte dal seggio elettorale, asseritamente scaturita dal tenore della nota dell’Assessorato regionale delle Autonomie Locali e della Funzione Pubblica del 17 maggio 2012. Secondo l’assunto del signor Solina detta nota recherebbe un’erronea interpretazione - per l’eccessiva latitudine applicativa - del principio del </w:t>
      </w:r>
      <w:r>
        <w:rPr>
          <w:i/>
          <w:sz w:val="26"/>
          <w:szCs w:val="26"/>
        </w:rPr>
        <w:t>favor voti</w:t>
      </w:r>
      <w:r>
        <w:rPr>
          <w:sz w:val="26"/>
          <w:szCs w:val="26"/>
        </w:rPr>
        <w:t xml:space="preserve"> e ciò - questa la tesi patrocinata dall’appel-lante in via principale - avrebbe pesantemente condizionato l’esito del voto, essendo stati indotti gli scrutatori a ritenere validamente espressi voti contenuti in schede da reputare, al contrario, nulle (giacché recanti una riconoscibile espressione di voto).</w:t>
      </w:r>
    </w:p>
    <w:p>
      <w:pPr>
        <w:pStyle w:val="Normal"/>
        <w:widowControl w:val="false"/>
        <w:tabs>
          <w:tab w:val="clear" w:pos="708"/>
          <w:tab w:val="left" w:pos="0" w:leader="none"/>
        </w:tabs>
        <w:suppressAutoHyphens w:val="false"/>
        <w:spacing w:lineRule="exact" w:line="567"/>
        <w:jc w:val="both"/>
        <w:rPr/>
      </w:pPr>
      <w:r>
        <w:rPr>
          <w:sz w:val="26"/>
          <w:szCs w:val="26"/>
        </w:rPr>
        <w:tab/>
        <w:t xml:space="preserve">Sul punto è agevole obiettare che tale assunto ha la fragile consistenza di una mera allegazione ed è frutto di un’ipotesi ricostruttiva di quanto realmente accaduto non poggiante, ancora una volta, su un supporto probatorio provvisto di una minima idoneità dimostrativa. </w:t>
      </w:r>
    </w:p>
    <w:p>
      <w:pPr>
        <w:pStyle w:val="Normal"/>
        <w:widowControl w:val="false"/>
        <w:tabs>
          <w:tab w:val="clear" w:pos="708"/>
          <w:tab w:val="left" w:pos="0" w:leader="none"/>
        </w:tabs>
        <w:suppressAutoHyphens w:val="false"/>
        <w:spacing w:lineRule="exact" w:line="567"/>
        <w:jc w:val="both"/>
        <w:rPr/>
      </w:pPr>
      <w:r>
        <w:rPr>
          <w:sz w:val="26"/>
          <w:szCs w:val="26"/>
        </w:rPr>
        <w:t xml:space="preserve">25. – Il totale rigetto dell’appello principale, oltre a precludere anche l’esame dei motivi di primo grado riproposti in appello dal signor Solina, estingue in radice l’interesse del signor Bonventre alla coltivazione dell’impugnazione da questi interposta in via incidentale, cosicché di quest’ultima va dichiarata la sopravvenuta improcedibilità, con piena conferma – seppur con diversa motivazione – della pronuncia impugnata. </w:t>
      </w:r>
    </w:p>
    <w:p>
      <w:pPr>
        <w:pStyle w:val="Normal"/>
        <w:widowControl w:val="false"/>
        <w:tabs>
          <w:tab w:val="clear" w:pos="708"/>
          <w:tab w:val="left" w:pos="0" w:leader="none"/>
        </w:tabs>
        <w:suppressAutoHyphens w:val="false"/>
        <w:spacing w:lineRule="exact" w:line="567"/>
        <w:jc w:val="both"/>
        <w:rPr/>
      </w:pPr>
      <w:r>
        <w:rPr>
          <w:sz w:val="26"/>
          <w:szCs w:val="26"/>
        </w:rPr>
        <w:t>26. – Alla stregua di tutto quanto sopra osservato e considerato il Collegio ritiene di poter assorbire ogni altro motivo o eccezione, in quanto ininfluenti e irrilevanti ai fini della presente decision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 xml:space="preserve">27. – Stante la reciproca soccombenza delle parti, deve disporsi l’integrale compensazione delle spese processuali del secondo grado del giudizio. </w:t>
      </w:r>
    </w:p>
    <w:p>
      <w:pPr>
        <w:pStyle w:val="Normal"/>
        <w:widowControl w:val="false"/>
        <w:tabs>
          <w:tab w:val="clear" w:pos="708"/>
          <w:tab w:val="left" w:pos="0" w:leader="none"/>
        </w:tabs>
        <w:suppressAutoHyphens w:val="false"/>
        <w:spacing w:lineRule="exact" w:line="567"/>
        <w:jc w:val="center"/>
        <w:rPr>
          <w:sz w:val="26"/>
          <w:szCs w:val="26"/>
        </w:rPr>
      </w:pPr>
      <w:r>
        <w:rPr>
          <w:sz w:val="26"/>
          <w:szCs w:val="26"/>
        </w:rPr>
        <w:t>P. Q. M.</w:t>
      </w:r>
    </w:p>
    <w:p>
      <w:pPr>
        <w:pStyle w:val="Normal"/>
        <w:widowControl w:val="false"/>
        <w:tabs>
          <w:tab w:val="clear" w:pos="708"/>
          <w:tab w:val="left" w:pos="0" w:leader="none"/>
        </w:tabs>
        <w:suppressAutoHyphens w:val="false"/>
        <w:spacing w:lineRule="exact" w:line="567"/>
        <w:jc w:val="both"/>
        <w:rPr/>
      </w:pPr>
      <w:r>
        <w:rPr>
          <w:sz w:val="26"/>
          <w:szCs w:val="26"/>
        </w:rPr>
        <w:tab/>
        <w:t xml:space="preserve">Il Consiglio di Giustizia Amministrativa per la Regione Siciliana in sede giurisdizionale, definitivamente pronunciando, respinge l’appello principale e dichiara, per l’effetto, improcedibile quello incidentale. </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ab/>
        <w:t>Compensa integralmente tra le parti le spese processuali del secondo grado del giudizio.</w:t>
      </w:r>
    </w:p>
    <w:p>
      <w:pPr>
        <w:pStyle w:val="Normal"/>
        <w:widowControl w:val="false"/>
        <w:tabs>
          <w:tab w:val="clear" w:pos="708"/>
          <w:tab w:val="left" w:pos="0" w:leader="none"/>
        </w:tabs>
        <w:suppressAutoHyphens w:val="false"/>
        <w:spacing w:lineRule="exact" w:line="567"/>
        <w:jc w:val="both"/>
        <w:rPr/>
      </w:pPr>
      <w:r>
        <w:rPr>
          <w:sz w:val="26"/>
          <w:szCs w:val="26"/>
        </w:rPr>
        <w:tab/>
        <w:t>Ordina che la presente decisione sia eseguita dall'Autorità amministrativa.</w:t>
      </w:r>
    </w:p>
    <w:p>
      <w:pPr>
        <w:pStyle w:val="Normal"/>
        <w:widowControl w:val="false"/>
        <w:tabs>
          <w:tab w:val="clear" w:pos="708"/>
          <w:tab w:val="left" w:pos="0" w:leader="none"/>
        </w:tabs>
        <w:suppressAutoHyphens w:val="false"/>
        <w:spacing w:lineRule="exact" w:line="567"/>
        <w:jc w:val="both"/>
        <w:rPr/>
      </w:pPr>
      <w:r>
        <w:rPr>
          <w:sz w:val="26"/>
          <w:szCs w:val="26"/>
        </w:rPr>
        <w:tab/>
        <w:t>Così deciso in Palermo dal Consiglio di Giustizia Amministrativa per la Regione Siciliana in sede giurisdizionale, nella camera di consiglio dell'8 maggio 2013, con l'intervento dei signori: Rosanna De Nictolis, Presidente, Ermanno de Francisco, Gabriele Carlotti, estensore, Pietro Ciani, Giuseppe Mineo, Componenti.</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F.to Rosanna De Nictolis, Presidente</w:t>
      </w:r>
    </w:p>
    <w:p>
      <w:pPr>
        <w:pStyle w:val="Normal"/>
        <w:widowControl w:val="false"/>
        <w:tabs>
          <w:tab w:val="clear" w:pos="708"/>
          <w:tab w:val="left" w:pos="0" w:leader="none"/>
        </w:tabs>
        <w:suppressAutoHyphens w:val="false"/>
        <w:spacing w:lineRule="exact" w:line="567"/>
        <w:jc w:val="both"/>
        <w:rPr>
          <w:sz w:val="26"/>
          <w:szCs w:val="26"/>
        </w:rPr>
      </w:pPr>
      <w:r>
        <w:rPr>
          <w:sz w:val="26"/>
          <w:szCs w:val="26"/>
        </w:rPr>
        <w:t>F.to Gabriele Carlotti, Estensore</w:t>
      </w:r>
    </w:p>
    <w:p>
      <w:pPr>
        <w:pStyle w:val="Normal"/>
        <w:widowControl w:val="false"/>
        <w:tabs>
          <w:tab w:val="clear" w:pos="708"/>
          <w:tab w:val="left" w:pos="0" w:leader="none"/>
        </w:tabs>
        <w:suppressAutoHyphens w:val="false"/>
        <w:spacing w:lineRule="exact" w:line="567"/>
        <w:ind w:left="3197" w:hanging="0"/>
        <w:jc w:val="both"/>
        <w:rPr>
          <w:sz w:val="26"/>
          <w:szCs w:val="26"/>
        </w:rPr>
      </w:pPr>
      <w:r>
        <w:rPr>
          <w:sz w:val="26"/>
          <w:szCs w:val="26"/>
        </w:rPr>
        <w:t>Depositata in Segreteria</w:t>
      </w:r>
    </w:p>
    <w:p>
      <w:pPr>
        <w:pStyle w:val="Normal"/>
        <w:widowControl w:val="false"/>
        <w:tabs>
          <w:tab w:val="clear" w:pos="708"/>
          <w:tab w:val="left" w:pos="0" w:leader="none"/>
        </w:tabs>
        <w:suppressAutoHyphens w:val="false"/>
        <w:spacing w:lineRule="exact" w:line="567"/>
        <w:ind w:left="3402" w:hanging="0"/>
        <w:jc w:val="both"/>
        <w:rPr>
          <w:sz w:val="26"/>
          <w:szCs w:val="26"/>
        </w:rPr>
      </w:pPr>
      <w:r>
        <w:rPr>
          <w:sz w:val="26"/>
          <w:szCs w:val="26"/>
        </w:rPr>
        <w:t xml:space="preserve">    </w:t>
      </w:r>
      <w:r>
        <w:rPr>
          <w:sz w:val="26"/>
          <w:szCs w:val="26"/>
        </w:rPr>
        <w:t>13 giugno 2013</w:t>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snapToGrid w:val="false"/>
            <w:jc w:val="center"/>
            <w:rPr>
              <w:i/>
              <w:i/>
            </w:rPr>
          </w:pPr>
          <w:r>
            <w:rPr>
              <w:i/>
            </w:rPr>
          </w:r>
        </w:p>
      </w:tc>
      <w:tc>
        <w:tcPr>
          <w:tcW w:w="2291" w:type="dxa"/>
          <w:tcBorders/>
        </w:tcPr>
        <w:p>
          <w:pPr>
            <w:pStyle w:val="Header"/>
            <w:snapToGrid w:val="false"/>
            <w:rPr>
              <w:i/>
              <w:i/>
            </w:rPr>
          </w:pPr>
          <w:r>
            <w:rPr>
              <w:i/>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Consiglio di Stato</dc:creator>
  <dc:description/>
  <dc:language>en-US</dc:language>
  <cp:lastModifiedBy>Conigliaro</cp:lastModifiedBy>
  <cp:lastPrinted>2013-06-13T10:17:00Z</cp:lastPrinted>
  <dcterms:modified xsi:type="dcterms:W3CDTF">2013-06-13T11:11:00Z</dcterms:modified>
  <cp:revision>8</cp:revision>
  <dc:subject/>
  <dc:title>                                           </dc:title>
</cp:coreProperties>
</file>